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имняя рыбалка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наступлением холодов многие начинают задумываться о зимней рыбалке, которая по своей популярности не уступает ловле рыбы на открытой воде, а иногда и заметно превосходит ее.</w:t>
      </w:r>
    </w:p>
    <w:p>
      <w:pPr>
        <w:pStyle w:val="Normal"/>
        <w:shd w:fill="FFFFFF" w:val="clear"/>
        <w:ind w:right="16" w:firstLine="851"/>
        <w:jc w:val="both"/>
        <w:rPr/>
      </w:pPr>
      <w:r>
        <w:rPr>
          <w:sz w:val="30"/>
          <w:szCs w:val="30"/>
          <w:lang w:val="ru-RU"/>
        </w:rPr>
        <w:t>Существуют четыре основных способа ловли рыбы со льда: на поплавочную удочку, на мормышку, отвесное блеснение и ловля жерлицами. Жерлицы и кружки – это снасти для ловли хищных видов рыб: окуня, налима, щуки, судака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ледует помнить! Правилами ведения рыболовного хозяйства и рыболовства запрещается ловить рыбу с использованием кружков, жерлиц, ставок, колобашек и других аналогичных систем, и оснащений в ночное время суток, а также без указания на них фамилии и инициалов человека, осуществляющего лов рыбы. Нельзя оставлять установленные орудия рыболовства без визуального контроля – в случае обнаружения они будут изъяты органами рыболовного контроля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оме того, нужно очередной раз напомнить, что одновременно разрешено использовать орудия рыболовства одного или различных видов с общим количеством крючков не более пяти штук на рыболова. Исключение составляют члены БООР, которым разрешено использовать до 10 жерлиц (ставок) на рыболова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 ловле рыбы со льда не стоит забывать про меры безопасности. Считается, что выходить на лед можно, если его толщина достигает не менее 6 см. Имеет значение и состояние льда, поскольку его прочность зависит от температуры воды и воздуха. Иногда 6 см может оказаться недостаточно – например, если за становлением льда наступила оттепель или подо льдом мелководье с зарослями водорослей. Удачной рыбалки!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Кроме того, </w:t>
      </w:r>
      <w:r>
        <w:rPr>
          <w:sz w:val="30"/>
          <w:szCs w:val="30"/>
        </w:rPr>
        <w:t>Новогруд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8 (01597) 4-53-83, 8 (01597) 4-53-82, 8 (0152) 33-70-10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Максим Лагута, заместитель н</w:t>
      </w:r>
      <w:r>
        <w:rPr>
          <w:rStyle w:val="StrongEmphasis"/>
          <w:b w:val="false"/>
          <w:sz w:val="30"/>
          <w:szCs w:val="30"/>
          <w:shd w:fill="FFFFFF" w:val="clear"/>
        </w:rPr>
        <w:t>ачальник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а инспекции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1:00Z</dcterms:created>
  <dc:creator>Maskalini</dc:creator>
  <dc:description/>
  <dc:language>en-US</dc:language>
  <cp:lastModifiedBy>Ideol4</cp:lastModifiedBy>
  <cp:lastPrinted>2021-08-02T14:24:00Z</cp:lastPrinted>
  <dcterms:modified xsi:type="dcterms:W3CDTF">2021-12-14T09:37:00Z</dcterms:modified>
  <cp:revision>3</cp:revision>
  <dc:subject/>
  <dc:title>ДЗЯРЖАЎНАЯ ІНСПЕКЦЫЯ</dc:title>
</cp:coreProperties>
</file>