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right="17" w:hanging="0"/>
        <w:jc w:val="center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  <w:t>Новогоднее дерево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Новогрудская межрайонная инспекция охраны животного и растительного мира НАПОМИНАЕТ, что существует ответственность за незаконную рубку деревьев на территории государственного лесного фонда и землях под древесно-кустарниковой растительностью, предусмотренная ст. 16.17 КоАП Республики Беларусь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Так, за незаконную рубку одного дерева ели или сосны предусмотрен штраф в размере до 30 б.в., на индивидуального предпринимателя до 200 б.в., на юридическое лицо до 300 б.в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val="ru-RU"/>
        </w:rPr>
        <w:t>Кроме того, за каждое срубленное новогоднее дерево диаметром у пня до 12 см виновные обязаны будут возместить вред, причиненный окружающей среде, в размере от 0,1 до 0,2 б.в., в зависимости от места совершения нарушения, а также стоимость самого дерева при невозможности его изъятия – 1 б.в. (размер базовой величины составляет 29 руб. 00 коп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Напоминаем телефоны, по которым Вы можете сообщить о нарушениях природоохранного законодательства: </w:t>
      </w:r>
      <w:r>
        <w:rPr>
          <w:sz w:val="30"/>
          <w:szCs w:val="30"/>
        </w:rPr>
        <w:t>8 (01597) 4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>53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>83</w:t>
      </w:r>
      <w:r>
        <w:rPr>
          <w:sz w:val="30"/>
          <w:szCs w:val="30"/>
          <w:lang w:val="ru-RU"/>
        </w:rPr>
        <w:t xml:space="preserve"> (круглосуточно), 8 (033) 381-21-03.</w:t>
      </w:r>
    </w:p>
    <w:p>
      <w:pPr>
        <w:pStyle w:val="Normal"/>
        <w:spacing w:lineRule="auto" w:line="360" w:before="0" w:after="1"/>
        <w:ind w:right="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280"/>
        <w:ind w:right="17" w:hanging="0"/>
        <w:jc w:val="both"/>
        <w:rPr/>
      </w:pPr>
      <w:r>
        <w:rPr>
          <w:sz w:val="30"/>
          <w:szCs w:val="30"/>
          <w:lang w:val="ru-RU"/>
        </w:rPr>
        <w:t>Максим Лагута, заместитель начальника</w:t>
        <w:tab/>
        <w:tab/>
        <w:tab/>
        <w:t xml:space="preserve">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Сильное выделение"/>
    <w:basedOn w:val="Style7"/>
    <w:qFormat/>
    <w:rPr>
      <w:b/>
      <w:bCs/>
      <w:i/>
      <w:iCs/>
      <w:color w:val="4F81BD"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Datepr">
    <w:name w:val="datepr"/>
    <w:basedOn w:val="Style7"/>
    <w:qFormat/>
    <w:rPr/>
  </w:style>
  <w:style w:type="character" w:styleId="Number">
    <w:name w:val="number"/>
    <w:basedOn w:val="Style7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9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Snoski">
    <w:name w:val="snoski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10">
    <w:name w:val="table10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58:00Z</dcterms:created>
  <dc:creator>Maskalini</dc:creator>
  <dc:description/>
  <dc:language>en-US</dc:language>
  <cp:lastModifiedBy>Ideol4</cp:lastModifiedBy>
  <cp:lastPrinted>2021-08-02T14:24:00Z</cp:lastPrinted>
  <dcterms:modified xsi:type="dcterms:W3CDTF">2021-12-08T10:58:00Z</dcterms:modified>
  <cp:revision>2</cp:revision>
  <dc:subject/>
  <dc:title>ДЗЯРЖАЎНАЯ ІНСПЕКЦЫЯ</dc:title>
</cp:coreProperties>
</file>