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О запрете сбора черемши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Первоцветы – удивительные растения, которые приспособились цвести тогда, когда в лесу на деревьях еще нет листвы. В Беларуси произрастают такие первоцветы, как ветреница лесная, прострел луговой, или сон-трава, печеночница благородная, подснежники и пролески, ландыш майский и другие. Одним из растений первоцветов является черемша.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Черемша, или медвежий лук, – редкое растение, занесенное в Красную книгу Республики Беларусь. Весной, когда просыпается природа после зимнего сна, из земли пробиваются листочки, с виду очень напоминающие листья ландыша – такие же продолговатые и с прожилками. Но тщетно ждать появление белых цветочков. Принюхайтесь к листочку, потрите его. Чувствуете запах чеснока? Это черемша, полезные свойства которой сродни витаминной бомбе. Однако из-за своих уникальных вкусовых качеств черемша часто становится предметом наживы недобросовестных предпринимателей. Каждую весну, когда листья черемши набирают силу, «дельцы» устремляются в заповедные места, чтобы потом продать пучки медвежьего лука непривередливым покупателям.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Ученые отмечают: за последние десятилетия на территории Беларуси исчезло несколько популяций черемши, находившихся вблизи населенных пунк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30"/>
          <w:szCs w:val="30"/>
          <w:lang w:val="ru-RU"/>
        </w:rPr>
        <w:t>Из-за своих пищевых качеств черемша стала объектом незаконной заготовки с целью продажи. Однако тем, кто покупает ароматную зелень, стоит помнить: они вкладывают средства не в сохранение, а в уничтожение природного разнообразия.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борщиков медвежьего лука могут оштрафовать за изъятие дикорастущих растений, относящихся к видам, включенным в Красную книгу. Для данных граждан, нарушающих природоохранное законодательство, в соответствии со ст. 16.8 КоАП предусмотрен штраф в размере от 20 до 30 базовых величин (минимальный размер штрафа составляет 580 рублей), наряду с уплатой штрафа виновным также придется возместить причиненный вред по 5 базовых величин (145 рублей) за каждый килограмм заготовленных листьев или по 7 базовых величин (203 рубля) за килограмм, если растение заготовлено с луковицами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Телефоны для справок – 8 (01597) 4-53-83, 8 (01597) 4-53-82, 8 (033) 381-21-03»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меститель начальника</w:t>
        <w:tab/>
        <w:t>М.С.Лагу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Titlep">
    <w:name w:val="titlep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5:00Z</dcterms:created>
  <dc:creator>Maskalini</dc:creator>
  <dc:description/>
  <cp:keywords/>
  <dc:language>en-US</dc:language>
  <cp:lastModifiedBy>Ideol4</cp:lastModifiedBy>
  <cp:lastPrinted>2020-03-18T09:00:00Z</cp:lastPrinted>
  <dcterms:modified xsi:type="dcterms:W3CDTF">2021-04-22T06:17:00Z</dcterms:modified>
  <cp:revision>3</cp:revision>
  <dc:subject/>
  <dc:title>ДЗЯРЖАЎНАЯ ІНСПЕКЦЫЯ</dc:title>
</cp:coreProperties>
</file>