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быча рако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bookmarkStart w:id="0" w:name="_GoBack"/>
      <w:bookmarkEnd w:id="0"/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В целях охраны популяций узкопалого рака Правилами добычи, заготовки и (или) закупки диких животных, не относящихся к объектам охоты и рыболовства, утвержденными Постановлением Совета Министров Республики Беларусь от 2 июня 2006 г. № 699, предусмотрен ряд ограничений его лов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Добыча, заготовка и (или) закупка длиннопалого (узкопалого) рака запрещается в рыболовных угодьях Гродненской области с 1 апреля по 30 мая, а также яйценосных самок и самок с личинками в течение всего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Запрещается добыча узкопалого рак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длиной тела менее 10,5 сантиметра (от острия рострума до конца тельсона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использованием более трех раколовок на человека (гражданами в личных целях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оставлением раколовок без надзор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с использованием осветительных приборов и (или) плавательных средств в темное время суток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 использованием иных орудий добычи диких животных, за исключением раколовок (гражданами в личных целях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Под раколовкой понимается орудие добычи раков, представляющее собой сетчатый квадрат (круг) с диагональю (диаметром) не более 100 сантиметров с закрепленной в центре наживкой (подъемник открытого типа) или ловушку (длиной не более 100 см) с одним или несколькими (не более 5) входами с диаметром входного отверстия не более 70 сантиметров (закрытого типа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орма добычи длиннопалого (узкопалого) рака гражданами в личных целях составляет не более 2 килограммов в сутки на одного челове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овогруд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: 8 (01597) 4-53-83, 8 (01597) 4-53-82, 8 (0152) 33-70-1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>Заместитель начальника</w:t>
        <w:tab/>
        <w:t>М.С.Лагу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1:00Z</dcterms:created>
  <dc:creator>Maskalini</dc:creator>
  <dc:description/>
  <dc:language>en-US</dc:language>
  <cp:lastModifiedBy>Ideol4</cp:lastModifiedBy>
  <cp:lastPrinted>2020-03-18T09:00:00Z</cp:lastPrinted>
  <dcterms:modified xsi:type="dcterms:W3CDTF">2021-05-13T08:31:00Z</dcterms:modified>
  <cp:revision>2</cp:revision>
  <dc:subject/>
  <dc:title>ДЗЯРЖАЎНАЯ ІНСПЕКЦЫЯ</dc:title>
</cp:coreProperties>
</file>