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Сбор ягод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то – прекрасная пора года для сбора дикорастущих ягод. Этим занятием увлекаются абсолютно все, от младшего поколения до старшего. Вместе с тем, при сборе ягод необходимо помнить основные правила, которые необходимо соблюдать, чтобы не нанести вред нашей с вами природе! Отправляясь в лес, необходимо также помнить и о соблюдении правил пожарной безопасности и ни в коем случае не оставлять после себя мусор. Ходить в лес за ягодами любят, пожалуй, все, это прекрасный отдых и возможность запастись на зиму вкусными витаминами. Правда, есть люди, которые лес превратили в место работы – собирают там ягоды, а потом продают у дороги. И не страшно, если при этом лесная плантация не повреждена – не вытоптана, не вырваны корни, не сломаны куст</w:t>
      </w:r>
      <w:r>
        <w:rPr>
          <w:sz w:val="30"/>
          <w:szCs w:val="30"/>
          <w:lang w:val="ru-RU"/>
        </w:rPr>
        <w:t>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и 85 Лесного Кодекса Республики Беларусь, сбор дикорастущих ягод осуществляется на любых участках лесного фонда. Он должен осуществляться не наносящими вреда ягодникам и не приводящими к их уничтожению способами и приспособле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29 марта 2019 г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вступило в силу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становление Министерства лесного хозяйства Республики Беларусь №8 «О сборе дикорастущих ягод», которым утверждена Инструкция о способах и приспособлениях для сбора ягод в лесу. Теперь разрешается собирать ягоды не только вручную, но и специальными приспособлен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ягод ручным приспособлением производится движениями снизу-ввер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пособление для сбора дикорастущих ягод состоит из зубьев, емкости накопителя, держателя (ручки) и отвечает следующим требован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зубьями составляет не менее 0,5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пус приспособления и зубья изготавливаются из пластмассы, металла, древесины, резины или их комбин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способлениях отсутствуют режущие края в зоне срывания я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боре черники и голубики приспособление направляется под углом к верхней части куста. Не допускается попадание в зубья толстой нижней части побега. При сборе клюквы приспособление двигается по поверхности мха и побегов клюкв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рекомендуется вести сбор только зрелых лесных даров в период их массового созревания в сухую погоду, после схода росы, поскольку это снижает вероятность обрыва листь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ое постановление будет способствовать созданию дополнительных условий для увеличения объемов заготовки дикорастущих ягод в нашей стране, эффективному использованию лесной продук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</w:t>
        <w:tab/>
        <w:t>М.С.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3:00Z</dcterms:created>
  <dc:creator>Maskalini</dc:creator>
  <dc:description/>
  <dc:language>en-US</dc:language>
  <cp:lastModifiedBy>Ideol4</cp:lastModifiedBy>
  <cp:lastPrinted>2020-03-18T09:00:00Z</cp:lastPrinted>
  <dcterms:modified xsi:type="dcterms:W3CDTF">2021-07-01T08:44:00Z</dcterms:modified>
  <cp:revision>3</cp:revision>
  <dc:subject/>
  <dc:title>ДЗЯРЖАЎНАЯ ІНСПЕКЦЫЯ</dc:title>
</cp:coreProperties>
</file>