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t>Содержание в неволе диких живот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годня</w:t>
      </w:r>
      <w:r>
        <w:rPr>
          <w:sz w:val="30"/>
          <w:szCs w:val="30"/>
        </w:rPr>
        <w:t xml:space="preserve"> практически в каждой семье живет домашний питомец – кошки, собаки, попугаи, хомячки и т.д., а у некоторых </w:t>
      </w: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</w:rPr>
        <w:t>еще и дикие животные, и птиц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 не многие знают, что существуют определенные нормы природоохранного законодательства, регулирующие отношения, связанные с содержанием диких животных в неволе, регистрацией их в установленном порядке, а так же нормы с определенными условиями содержания, установленными постановлением Министерства природных ресурсов и охраны окружающей среды Республики Беларусь от 27.02. 2007  № 16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требованиями ст. 43 Закона Республики Беларусь «О животном мире», дикие животные, содержащиеся и (или) разведенные в неволе (включая их потомство, достигшее возраста трех месяцев), относящихся к видам, включенным в Красную книгу Республики Беларусь, либо являющиеся образцами СИТЕС(Конвенции по международной торговле вымирающими видами дикой фауны и флоры), а так же дикие животные, содержащиеся и (или) разведенные в неволе (включая их потомство, достигшее возраста трех месяцев), отлов которых из среды их обитания осуществляется на основании разрешения, выдаваемого Минприроды, должны быть зарегистрированы в Минприроды или его территориальных органах в течение одного месяца со дня отлова или приобрет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ратить внимание на то, что регистрации не подлежат дикие животные, изъятие которых из окружающей среды в научных, воспитательных, образовательных, рекреационных, эстетических и иных целях в процессе осуществления культурной деятельности осуществляется без разрешения Минприроды, а так же экзотические животные, не относящиеся к видам, включенным в список СИТЕС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Не все дикие животные, которые содержатся в неволе, подлежат регистрации. Есть перечень видов, отлавливать, содержать и разводить которых можно без разрешения. Список включает чуть больше 50 названий и касается животных, которые обитают в Беларуси. Есть в нём, например, жаворонок, скворец, воробей, уж, мышь-полёвка и обычная домашняя мышь. Изъятие их из окружающей среды не окажет большого влияния на экологию. А вот черепаха болотная занесена в Красную книгу Беларуси, это редкий вид, без соответствующего разрешения его изымать из окружающей среды и содержать в неволе нельзя</w:t>
      </w:r>
      <w:r>
        <w:rPr>
          <w:sz w:val="30"/>
          <w:szCs w:val="30"/>
          <w:lang w:val="ru-RU"/>
        </w:rPr>
        <w:t>.</w:t>
      </w:r>
      <w:bookmarkStart w:id="0" w:name="_GoBack"/>
      <w:bookmarkEnd w:id="0"/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за нарушение требований к содержанию и (или) разведению в неволе диких животных, их транспортировке влечет наложение штрафа в размере до двадцати базовых величин, на индивидуального предпринимателя – до пятидесяти базовых величин, а на юридическое лицо – до двухсот базовых величи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Кроме того, </w:t>
      </w:r>
      <w:r>
        <w:rPr>
          <w:sz w:val="30"/>
          <w:szCs w:val="30"/>
        </w:rPr>
        <w:t>Новогрудская межрайонная инспекция охраны животного и растительного просит Вас быть рациональными потребителями природных ресурсов, не оставаться в стороне и не быть равнодушными к проблемам сохранения и приумножения природных богатств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 по номерам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8 (01597) 4-53-83, 8 (01597) 4-53-82, 8 (0152) 33-70-10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Максим Лагута, заместитель н</w:t>
      </w:r>
      <w:r>
        <w:rPr>
          <w:rStyle w:val="StrongEmphasis"/>
          <w:b w:val="false"/>
          <w:sz w:val="30"/>
          <w:szCs w:val="30"/>
          <w:shd w:fill="FFFFFF" w:val="clear"/>
        </w:rPr>
        <w:t>ачальник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а инспекции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9:00Z</dcterms:created>
  <dc:creator>Maskalini</dc:creator>
  <dc:description/>
  <dc:language>en-US</dc:language>
  <cp:lastModifiedBy>Ideol4</cp:lastModifiedBy>
  <cp:lastPrinted>2021-07-19T16:51:00Z</cp:lastPrinted>
  <dcterms:modified xsi:type="dcterms:W3CDTF">2021-07-26T13:59:00Z</dcterms:modified>
  <cp:revision>2</cp:revision>
  <dc:subject/>
  <dc:title>ДЗЯРЖАЎНАЯ ІНСПЕКЦЫЯ</dc:title>
</cp:coreProperties>
</file>