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дай сеть и не плати штраф!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 xml:space="preserve">В целях профилактики и предупреждения совершения административных правонарушений, Новогрудская межрайонная инспекция охраны животного и растительного мира предлагает гражданам в добровольном порядке сдать в Государственную инспекцию охраны животного и растительного мира при Президенте Республики Беларусь хранящиеся сетематериалы, рыболовные сети и иные запрещенные орудия рыболовства изготовленные </w:t>
      </w:r>
      <w:r>
        <w:rPr>
          <w:sz w:val="30"/>
          <w:szCs w:val="30"/>
        </w:rPr>
        <w:t>из сетематериалов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ыболовная сеть – изделие, изготовленное с использованием сетематериалов, закрепленных на подборы, оборудованное грузилами, поплавками, шнурами с плавучими наполнителями, утяжеляющими шнурами и иной оснасткой, принцип действия которого основан на задержании рыбы или других водных животных в ячеях сетного полотн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ные орудия добычи – изделия, принцип действия которых основан на окружении рыбы или других водных животных сетной стенкой с ее постепенной выборкой либо перекрытии им пути движения сетной стенкой (крылом) и направлении их в специальное устройство, выход из которого затруднен</w:t>
      </w:r>
      <w:bookmarkStart w:id="0" w:name="page2"/>
      <w:bookmarkEnd w:id="0"/>
      <w:r>
        <w:rPr>
          <w:sz w:val="30"/>
          <w:szCs w:val="30"/>
        </w:rPr>
        <w:t>.</w:t>
      </w:r>
    </w:p>
    <w:p>
      <w:pPr>
        <w:pStyle w:val="Newncpi"/>
        <w:ind w:firstLine="709"/>
        <w:rPr/>
      </w:pPr>
      <w:r>
        <w:rPr>
          <w:sz w:val="30"/>
          <w:szCs w:val="30"/>
        </w:rPr>
        <w:t>Сетематериалы – сетное полотно, изготовленное из перекрещивающихся на определенном расстоянии натуральных и (или) синтетических нитей различной толщины, которое может быть применено для изготовления рыболовных сетей и иных орудий добычи рыбы или других водных животных (сетей, неводов, тралов, ловушек и других приспособлений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овогрудская межрайонная инспекция охраны животного и растительного мира напоминает, что граждане, за нарушение правил ведения рыболовного хозяйства и рыболовства, правил добычи водных животных, добычу рыбы запрещенными орудиями рыболовства, незаконные изготовление, приобретение, хранение или сбыт орудий добычи рыбы и других водных животных, а так же иные акты законодательства об охране и использовании животного мира, несут административную, уголовную и иную ответственность всоответствии с законодательными актами.</w:t>
      </w:r>
    </w:p>
    <w:p>
      <w:pPr>
        <w:pStyle w:val="Newncpi"/>
        <w:ind w:firstLine="709"/>
        <w:rPr/>
      </w:pPr>
      <w:r>
        <w:rPr>
          <w:sz w:val="30"/>
          <w:szCs w:val="30"/>
        </w:rPr>
        <w:t>Вместе с этим, согласно административному законодательству, лица</w:t>
      </w:r>
      <w:r>
        <w:rPr>
          <w:color w:val="000000"/>
          <w:sz w:val="30"/>
          <w:szCs w:val="30"/>
        </w:rPr>
        <w:t>, заявившие о добровольной сдаче сетематериалов, рыболовных сетей и иных запрещенных орудий рыболовства, изготовленных из сетематериалов, освобождаются от административной ответственности.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бровольно сдать сетематериалы, рыболовные сети и иные запрещенные орудия рыболовства, изготовленные из сетематериалов, возможно позвонив по номерам: 8 (033) 381-21-03, 8 (029) 679-99-03, 8 (01597) 4-53-8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онф</w:t>
      </w:r>
      <w:r>
        <w:rPr>
          <w:color w:val="000000"/>
          <w:sz w:val="30"/>
          <w:szCs w:val="30"/>
          <w:lang w:val="ru-RU"/>
        </w:rPr>
        <w:t>и</w:t>
      </w:r>
      <w:r>
        <w:rPr>
          <w:color w:val="000000"/>
          <w:sz w:val="30"/>
          <w:szCs w:val="30"/>
        </w:rPr>
        <w:t>денциальность информации о заявителях гарантируетс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  <w:lang w:val="ru-RU"/>
        </w:rPr>
        <w:t>Начальник инспекции</w:t>
        <w:tab/>
        <w:t>И.А.Беспалы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Titlep">
    <w:name w:val="titlep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4:00Z</dcterms:created>
  <dc:creator>Maskalini</dc:creator>
  <dc:description/>
  <dc:language>en-US</dc:language>
  <cp:lastModifiedBy>Ideol4</cp:lastModifiedBy>
  <cp:lastPrinted>2020-03-18T09:00:00Z</cp:lastPrinted>
  <dcterms:modified xsi:type="dcterms:W3CDTF">2021-05-04T14:24:00Z</dcterms:modified>
  <cp:revision>2</cp:revision>
  <dc:subject/>
  <dc:title>ДЗЯРЖАЎНАЯ ІНСПЕКЦЫЯ</dc:title>
</cp:coreProperties>
</file>