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Опасное соседство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в средствах массовой информации чаще и чаще появляются заметки и видеосюжеты о том, как бобры «гуляют» по оживленным улицам в населенных пунктах, в том числе среди люд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явление бобра в черте населенного пункта </w:t>
      </w: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</w:rPr>
        <w:t xml:space="preserve">не сенсация, однако дикие животные могут представлять опасность для людей, пытающихся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наладить с ними контакт</w:t>
      </w:r>
      <w:r>
        <w:rPr>
          <w:sz w:val="30"/>
          <w:szCs w:val="30"/>
          <w:lang w:val="ru-RU"/>
        </w:rPr>
        <w:t>»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Бобры не только могут приспосабливаться к различным условиям обитания, но и способны преобразовывать окружающую среду с учетом своих потребностей, в том числе изменять характеристики водоема или водотока, береговой линии, произрастающей вблизи бобрового поселения древесно-кустарниковой расти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ы, хатки, полухатки, плотины, каналы, лазы и ходы – таков перечень устраиваемых бобрами сооружений. В результате строительной деятельности животные повреждают дороги, гидротехнические и другие сооружения, подтапливают участки и домовладения граждан. Кроме того, бобры в населенных пунктах повреждают постройки, уничтожают плодовые деревья и кустарн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законодательством проблема решается путем проведения мероприятий по регулированию распространения и численности диких животны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ы регулирования распространения и численности без изъятия животных неэффективны, поскольку бобры способны в кратчайшие сроки восстанавливать снесенные человеком плотины, разрушенные жилища и другие бобровые соору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обрам свойственно враждебное поведение по отношению к сородичам из «чужих» семей (поселений), в то время как, по утверждению специалистов, агрессия к человеку у бобров не свойственна. Однако такая встреча может быть опасной для человека. В воде бобр обычно не представляет опасности, но вот на суше, если решит, что ему что-то угрожает </w:t>
      </w: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</w:rPr>
        <w:t>он может начать защищаться. Поэтому не надо с ним контактировать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не пугайте его, не преследуйте, не пытайтесь самостоятельно прогнать</w:t>
      </w:r>
      <w:r>
        <w:rPr>
          <w:sz w:val="30"/>
          <w:szCs w:val="30"/>
          <w:lang w:val="ru-RU"/>
        </w:rPr>
        <w:t xml:space="preserve">, тем более </w:t>
      </w:r>
      <w:r>
        <w:rPr>
          <w:sz w:val="30"/>
          <w:szCs w:val="30"/>
        </w:rPr>
        <w:t>не надо делать с бобром «селфи»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 бобра очень острые зубы. Животное через некоторое время самостоятельно покинет вашу территорию. Если же зверек бросается на людей, ведет себя неадекватно, о данном факте незамедлительно сообщите в правоохранительные органы, которые организуют работу заинтересованных служб</w:t>
      </w:r>
      <w:r>
        <w:rPr>
          <w:sz w:val="30"/>
          <w:szCs w:val="30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>Заместитель начальника инспекции</w:t>
        <w:tab/>
        <w:t>М.С.Лагу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7:00Z</dcterms:created>
  <dc:creator>Maskalini</dc:creator>
  <dc:description/>
  <dc:language>en-US</dc:language>
  <cp:lastModifiedBy>Ideol5</cp:lastModifiedBy>
  <cp:lastPrinted>2020-03-18T10:00:00Z</cp:lastPrinted>
  <dcterms:modified xsi:type="dcterms:W3CDTF">2021-06-07T10:20:00Z</dcterms:modified>
  <cp:revision>4</cp:revision>
  <dc:subject/>
  <dc:title>ДЗЯРЖАЎНАЯ ІНСПЕКЦЫЯ</dc:title>
</cp:coreProperties>
</file>