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Добровольная сдача сетематериалов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Новогрудская межрайонная инспекция охраны животного и растительного мира напоминает, что статьей 15.36 Кодекса Республики Беларусь об административных правонарушениях предусмотрено наказание за незаконные сбыт и хранение рыболовных сетей или сетематериалов в виде штрафа от 5 до 50 базовых величин, на индивидуального предпринимателя от 50 до 200 базовых величин, а на юридическое лицо – до 500 базовых величин, с конфискацией предмета административного правонарушения или без конфиск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целях предупреждения административных правонарушений, утверждения принципов справедливости и гуманизма, Новогрудская межрайонная инспекция охраны животного и растительного мира предлагает физическим лицам, которые в настоящее время хранят у себя запрещенные орудия рыболовства добровольно сдать их в инспекцию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Сдать сети можно в Новогрудскую межрайонную инспекцию охраны животного и растительного мира по адресу: г. Новогрудок, ул. Индустриальная, д. 8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Телефон для справок – 8 (01597) 4-53-83, 8 (01597) 4-53-82, 8 (033) 381-21-03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Физические лица, добровольно сдавшие запрещенные орудия рыболовства, освобождаются от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80"/>
        <w:ind w:right="17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80"/>
        <w:ind w:right="17" w:hanging="0"/>
        <w:jc w:val="both"/>
        <w:rPr/>
      </w:pPr>
      <w:r>
        <w:rPr>
          <w:sz w:val="30"/>
          <w:szCs w:val="30"/>
          <w:lang w:val="ru-RU"/>
        </w:rPr>
        <w:t>Заместитель начальник инспекции</w:t>
        <w:tab/>
        <w:tab/>
        <w:tab/>
        <w:t>Лагут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Maskalini</dc:creator>
  <dc:description/>
  <dc:language>en-US</dc:language>
  <cp:lastModifiedBy>Ideol4</cp:lastModifiedBy>
  <cp:lastPrinted>2020-03-18T10:00:00Z</cp:lastPrinted>
  <dcterms:modified xsi:type="dcterms:W3CDTF">2021-11-11T09:05:00Z</dcterms:modified>
  <cp:revision>2</cp:revision>
  <dc:subject/>
  <dc:title>ДЗЯРЖАЎНАЯ ІНСПЕКЦЫЯ</dc:title>
</cp:coreProperties>
</file>