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b/>
          <w:bCs/>
          <w:kern w:val="2"/>
          <w:sz w:val="44"/>
          <w:szCs w:val="44"/>
          <w:lang w:eastAsia="zh-CN" w:bidi="hi-IN"/>
        </w:rPr>
        <w:t xml:space="preserve">Информация о наличии свободного арендного жилья государственного жилищного фонда в Петревичском сельсовете на 01.12.2024 г.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sz w:val="30"/>
          <w:szCs w:val="30"/>
          <w:lang w:eastAsia="zh-CN" w:bidi="hi-IN"/>
        </w:rPr>
      </w:pPr>
      <w:r>
        <w:rPr>
          <w:rFonts w:eastAsia="SimSun;宋体" w:cs="Mangal"/>
          <w:b/>
          <w:bCs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атьей 112 Жилищного кодекса Республики Беларусь о предоставлении арендного жилья Петревичский сельский исполнительный комитет сдает в наём арендные жилые помещения государственного жилищного фонда. Заявления граждан о предоставлении арендного жилья, поступившие в период размещения информации рассматриваются в следующей очередност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гражданам, имеющим первоочередное право на предоставление арендного жилья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гражданам, состоящим на учёте нуждающихся в улучшении жилищных условий, в порядке очередности исходя из даты постановки на учет нуждающихся в улучшении жилищных условий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гражданам, не состоящим на учете нуждающихся в улучшении жилищных условий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Жилые помещения расположены по следующим адре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814"/>
        <w:gridCol w:w="42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Адр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Общая площадь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в.м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 комнат, степень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. Карабитовка, д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5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дноквартирный жилой дом, неблагоустро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д.Налибоки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л. Дольная, д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2 – комнатная неблагоустроенная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30"/>
          <w:szCs w:val="30"/>
          <w:lang w:eastAsia="zh-CN" w:bidi="hi-IN"/>
        </w:rPr>
      </w:pPr>
      <w:r>
        <w:rPr>
          <w:rFonts w:eastAsia="SimSun;宋体" w:cs="Mangal"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аявления на предоставление арендного жилья, принимаются Петревичским сельским исполнительным комитетом по адресу: ул. Маяковского, д.39, аг. Петревичи с 01.12.2024 г. по 31.12.2024 г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Тел. для справок: 60810; 60811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рафик работы сельисполкома: пн, вт, чт, пт. с 8.00 до 17.00, среда с 8.00 до 20.00, обед с 13.00 до 14.00. Выходные дни: суббота, воскресенье.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тоимость аренды жилого помещения будет указываться на момент заключения договора найма арендного жиль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Расчёт размера платы за пользование жилыми помещениями коммерческого использования постановлением Совета Министров Республики Беларусь от 31 декабря 2014 №1297 «О некоторых вопросах предоставления жилых помещений коммерческого использования» установлена базовая ставка платы за пользование  жилыми помещениями коммерческого использования государственного жилищного фонда в размере 0.2  базовой величины на 1 кв. метр общей площади жилого помещения в месяц.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itleu">
    <w:name w:val="titleu"/>
    <w:basedOn w:val="Normal"/>
    <w:qFormat/>
    <w:pPr>
      <w:spacing w:lineRule="auto" w:line="252" w:before="240" w:after="240"/>
      <w:jc w:val="both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2:00Z</dcterms:created>
  <dc:creator>Noname</dc:creator>
  <dc:description/>
  <cp:keywords/>
  <dc:language>en-US</dc:language>
  <cp:lastModifiedBy>Ideol2</cp:lastModifiedBy>
  <cp:lastPrinted>2024-03-12T13:37:00Z</cp:lastPrinted>
  <dcterms:modified xsi:type="dcterms:W3CDTF">2024-12-10T12:22:00Z</dcterms:modified>
  <cp:revision>2</cp:revision>
  <dc:subject/>
  <dc:title>Заместителю председателя</dc:title>
</cp:coreProperties>
</file>