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 на лов сома обыкновенного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" w:firstLine="851"/>
        <w:jc w:val="both"/>
        <w:rPr/>
      </w:pPr>
      <w:r>
        <w:rPr>
          <w:sz w:val="30"/>
          <w:szCs w:val="30"/>
          <w:lang w:val="ru-RU"/>
        </w:rPr>
        <w:t>С 1 ноября в рыболовных угодьях Республики Беларусь устанавливается запрет на лов сома обыкновенного.</w:t>
      </w:r>
    </w:p>
    <w:p>
      <w:pPr>
        <w:pStyle w:val="Normal"/>
        <w:shd w:fill="FFFFFF" w:val="clear"/>
        <w:ind w:right="16" w:firstLine="851"/>
        <w:jc w:val="both"/>
        <w:rPr/>
      </w:pPr>
      <w:r>
        <w:rPr>
          <w:sz w:val="30"/>
          <w:szCs w:val="30"/>
          <w:lang w:val="ru-RU"/>
        </w:rPr>
        <w:t>Данное ограничение предусмотрено пунктом 107 Правил ведения охотничьего хозяйства и охоты, рыболовного хозяйства и рыболовства, утвержденных Указом Президента Республики Беларусь от 08.12.2005 № 580 (с изменениями и дополнениями), и продлится данный запрет до 31 марта 2022 года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ряду с привычным,  весенним нерестовым запретом на лов сома, введение еще одного – пятимесячного запрета направлено, в первую очередь, на сохранение популяции сома обыкновенного в Беларуси. 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 же, данная мера связана с выявлением фактов массового браконьерства. С  приближением зимы сом группами залегает в ямах, где проводит холодный период в неподвижном состоянии, и при этом, впадая в оцепенение, абсолютно беззащитен и нередко становится легкой добычей недобросовестных рыболовов-браконьеров, использующих для его промысла запрещенные колющие орудия лова (живодеры)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м нерестится позже основной массы всех весенне-нерестующих рыб, обитающих в Беларуси, так как температура воды для его комфортного размножения должна быть не ниже 16 градусов. Нерест совершается не в один, а в несколько приемов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м – самый крупный пресноводный хищник в водах Беларуси, ценная промысловая рыба. Он является «сильным» звеном в пищевой цепочке водоема. Его называют биомелиоратором, так как он потребляет больную и погибшую рыбу, поддерживая тем самым чистоту водной среды.</w:t>
      </w:r>
    </w:p>
    <w:p>
      <w:pPr>
        <w:pStyle w:val="Normal"/>
        <w:shd w:fill="FFFFFF" w:val="clear"/>
        <w:ind w:right="16" w:firstLine="851"/>
        <w:jc w:val="both"/>
        <w:rPr/>
      </w:pPr>
      <w:r>
        <w:rPr>
          <w:sz w:val="30"/>
          <w:szCs w:val="30"/>
          <w:lang w:val="ru-RU"/>
        </w:rPr>
        <w:t>Из всех рыб, обитающих в Беларуси, сом является самым крупным пресноводным хищником. Считается, что сом — одна из самых оседлых рыб и редко отправляется в далёкие путешествия. Десятки лет с молодости до глубокой старости он почти круглый год живёт в одной и той же яме, выходя из неё лишь для поиска пищи, да и то недалеко. Однако весной, перед началом нереста, у сома начинается «бродячая жизнь», которая длится около месяца. В это время он покидает свою яму и поднимается вверх по реке, часто заходя в пойму и поемные озёра, там же сом и нерестится.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лагодаря рыбоохранным мероприятиям, сом сегодня обитает во многих реках Беларуси, некоторых крупных озёрах и водохранилищах. 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поминаю, что случайно пойманный сом должен быть отпущен в живом и неповрежденном виде. Нередко встречаются случаи, когда рыбу с крючка снимают уже мертвую либо со значительными повреждениями полости глотки, внутренностей. Эту рыбу в улов так же брать нельзя. Такую особь правильнее будет оставить на берегу водоема. 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незаконной добычи сома в период запрета, нарушитель должен будет заплатить вред, причиненный окружающей среде в размере 12 базовых величин </w:t>
      </w:r>
    </w:p>
    <w:p>
      <w:pPr>
        <w:pStyle w:val="Normal"/>
        <w:shd w:fill="FFFFFF" w:val="clear"/>
        <w:ind w:right="16" w:firstLine="851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Кроме того, </w:t>
      </w: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Заместитель 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а инспекции                  Лагута Максим Сергеевич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3:00Z</dcterms:created>
  <dc:creator>Maskalini</dc:creator>
  <dc:description/>
  <cp:keywords/>
  <dc:language>en-US</dc:language>
  <cp:lastModifiedBy>Ideol4</cp:lastModifiedBy>
  <cp:lastPrinted>2021-08-02T14:24:00Z</cp:lastPrinted>
  <dcterms:modified xsi:type="dcterms:W3CDTF">2021-11-23T06:28:00Z</dcterms:modified>
  <cp:revision>3</cp:revision>
  <dc:subject/>
  <dc:title>ДЗЯРЖАЎНАЯ ІНСПЕКЦЫЯ</dc:title>
</cp:coreProperties>
</file>