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6700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постановлению Совета Министров Республики Беларусь от 24 сентября 2021 г. № 548 Об административных процедурах, осуществляемых в отношении субъектов хозяйствования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 Согласование схемы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 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ем заявлений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ужба «одно окно», г. Новогрудок, ул. Мицкевича, 9а, каб. 1, 801597-6-15-08, 6-15-07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о Людмила Михайловна, главный специалист сектора торговли и услуг управления экономики, торговли и услуг Новогрудского райисполкома, г. Новогрудок, ул. Мицкевича, 11, 2 этаж, кабинет № 64, тел.61029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лицо, заменяющее временно отсутствующего работника</w:t>
            </w:r>
            <w:r>
              <w:rPr>
                <w:sz w:val="28"/>
                <w:szCs w:val="28"/>
              </w:rPr>
              <w:t xml:space="preserve"> Редько Владимир Арсеньевич, заведующий сектором г. Новогрудок, ул. Мицкевича, 11, 2 этаж, кабинет № 64, тел.61017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ынка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схемы зооботанического рынка, рынка, на котором осуществляется продажа продовольственных товаров, в том числе сельскохозяйственной продукции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8"/>
        <w:gridCol w:w="4390"/>
      </w:tblGrid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вогрудский райисполком 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уполномоченного орга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ЯВЛЕНИЕ </w:t>
        <w:br/>
        <w:t>о согласовании схемы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34"/>
        <w:gridCol w:w="4179"/>
        <w:gridCol w:w="1054"/>
        <w:gridCol w:w="114"/>
        <w:gridCol w:w="372"/>
        <w:gridCol w:w="746"/>
        <w:gridCol w:w="1050"/>
        <w:gridCol w:w="689"/>
      </w:tblGrid>
      <w:tr>
        <w:trPr>
          <w:trHeight w:val="238" w:hRule="atLeast"/>
        </w:trPr>
        <w:tc>
          <w:tcPr>
            <w:tcW w:w="5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Учетный номер плательщика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 юридического лица и индивидуального предпринимателя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Место нахождения юридического лица либо место жительства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 Наименование рынка (при его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 Место нахождения рынка: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чтовый индекс 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ь 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льсовет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йон города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лица, проспект, переулок и иное 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мер дом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 (квартира, комната, офис и иное) и номер помещения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полнительные сведения, уточняющие место нахождения рынка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 Тип рынка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. Специализация рынка (при его наличии) 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 Количество торговых мест, размещенных на территории рынка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торговых мест для продажи сельскохозяйственной продукции и продукции рыбоводства, не прошедшей промышленной переработки, производителями этой продукции, в том числе физическими лицами, ведущими личные подсобные хозяйства или занимающимися садоводством, огородничеством, животноводством, 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 торговых мест для продажи физическими лицами, за исключением иностранных граждан и лиц без гражданства, временно пребывающих и временно проживающих в Республике Беларусь, изготовленных ими хлебобулочных и кондитерских изделий, готовой кулинарной продукции (на универсальном и сельскохозяйственном рынках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 Номера контактных телефонов, адрес электронной почты администрации рынка (при их наличии):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актный телефон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актный телеф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лектронная поч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e-mail: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хема рынка*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1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илагается к настоящему заявлению</w:t>
            </w:r>
          </w:p>
          <w:p>
            <w:pPr>
              <w:pStyle w:val="Normal"/>
              <w:spacing w:lineRule="auto" w:line="240" w:before="40" w:after="40"/>
              <w:ind w:right="-11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на ___ лис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 ____ экз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8"/>
        <w:gridCol w:w="2535"/>
        <w:gridCol w:w="2855"/>
      </w:tblGrid>
      <w:tr>
        <w:trPr>
          <w:trHeight w:val="24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 _______________ 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exact" w:line="180" w:before="0" w:after="0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 схема рынка должна содержать сведения, предусмотренные в части третьей пункта 3, и в пункте 4 статьи 14 Закона Республики Беларусь от 8 января 2014 г. № 128-З «О государственном регулировании торговли и общественного питания»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.8.6.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8:00Z</dcterms:created>
  <dc:creator>Ирина</dc:creator>
  <dc:description/>
  <dc:language>en-US</dc:language>
  <cp:lastModifiedBy>Sp2Okno</cp:lastModifiedBy>
  <cp:lastPrinted>2023-06-06T11:32:00Z</cp:lastPrinted>
  <dcterms:modified xsi:type="dcterms:W3CDTF">2023-06-06T08:32:00Z</dcterms:modified>
  <cp:revision>79</cp:revision>
  <dc:subject/>
  <dc:title/>
</cp:coreProperties>
</file>