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1"/>
        <w:gridCol w:w="6700"/>
      </w:tblGrid>
      <w:tr>
        <w:trPr/>
        <w:tc>
          <w:tcPr>
            <w:tcW w:w="9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но постановлению Совета Министров Республики Беларусь от 24 сентября 2021 г. № 548 Об административных процедурах, осуществляемых в отношении субъектов хозяйствования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, структурный элемент перечня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 Согласование проведения ярмарки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 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ием заявлений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лужба «одно окно», г. Новогрудок, ул. Мицкевича, 9а, каб. 1, 801597-6-15-08, 6-15-07</w:t>
            </w:r>
          </w:p>
          <w:p>
            <w:pPr>
              <w:pStyle w:val="Normal"/>
              <w:spacing w:lineRule="auto" w:line="240" w:before="0" w:after="0"/>
              <w:ind w:righ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олжностное лицо, ответственное за осуществление административной процедуры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, Колодко Людмила Михайловна г. Новогрудок, ул. Мицкевича, 11, 2 этаж, кабинет № 64, тел.61029, лицо, заменяющее временно отсутствующего работника заведующий сектором, Редько Владимир Арсеньевич, г. Новогрудок, ул. Мицкевича, 11, 2 этаж, кабинет № 64, тел.61017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 настоящем пункте – недвижимое имущество) на проведение в них ярмарки (не представляется, если правообладателем недвижимого имущества, в 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, ярмарка проводится на землях общего пользования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, если организатор ярмарки является правообладателем недвижимого имущества, в (на) котором планируется проведение ярмарк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раво собственности, хозяйственного ведения, оперативного управления или владения на ином законном основании недвижимым имуществом (договор аренды или купли-продажи недвижимого имущества, в (на) котором планируется проведение ярмарки, иной документ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если организатор ярмарки заключил договор аренды (безвозмездного пользования) с правообладателем недвижимого имущества, который предусматривает на период действия договора организацию ярмарок с использованием недвижимого имущества, в (на) котором планируется проведение ярмарки)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говора аренды (безвозмездного пользования) недвижимого имущества, в (на) котором планируется проведение ярмарки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, а также реквизиты банковский счетов для внесения такой плат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77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92"/>
        <w:gridCol w:w="1535"/>
        <w:gridCol w:w="725"/>
        <w:gridCol w:w="739"/>
        <w:gridCol w:w="141"/>
        <w:gridCol w:w="13"/>
        <w:gridCol w:w="129"/>
        <w:gridCol w:w="284"/>
        <w:gridCol w:w="463"/>
        <w:gridCol w:w="107"/>
        <w:gridCol w:w="206"/>
        <w:gridCol w:w="75"/>
        <w:gridCol w:w="850"/>
        <w:gridCol w:w="3445"/>
      </w:tblGrid>
      <w:tr>
        <w:trPr>
          <w:trHeight w:val="240" w:hRule="atLeast"/>
        </w:trPr>
        <w:tc>
          <w:tcPr>
            <w:tcW w:w="619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40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194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08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4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рудский райисполком</w:t>
            </w:r>
          </w:p>
        </w:tc>
      </w:tr>
      <w:tr>
        <w:trPr>
          <w:trHeight w:val="240" w:hRule="atLeast"/>
        </w:trPr>
        <w:tc>
          <w:tcPr>
            <w:tcW w:w="53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34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3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19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7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3" w:right="81" w:firstLine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077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5" w:right="79" w:firstLine="2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07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ЛЕНИЕ</w:t>
            </w:r>
          </w:p>
        </w:tc>
      </w:tr>
      <w:tr>
        <w:trPr>
          <w:trHeight w:val="282" w:hRule="atLeast"/>
        </w:trPr>
        <w:tc>
          <w:tcPr>
            <w:tcW w:w="107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right="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соглас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ярмарки</w:t>
            </w:r>
          </w:p>
        </w:tc>
      </w:tr>
      <w:tr>
        <w:trPr>
          <w:trHeight w:val="240" w:hRule="atLeast"/>
        </w:trPr>
        <w:tc>
          <w:tcPr>
            <w:tcW w:w="1077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770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им согласовать проведение ярмарки:</w:t>
            </w:r>
          </w:p>
        </w:tc>
      </w:tr>
      <w:tr>
        <w:trPr>
          <w:trHeight w:val="282" w:hRule="atLeast"/>
        </w:trPr>
        <w:tc>
          <w:tcPr>
            <w:tcW w:w="107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5" w:right="79" w:firstLine="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6" w:right="79" w:firstLine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66" w:right="79" w:firstLine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81" w:firstLine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тный номер плательщика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6" w:right="81" w:firstLine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3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 юридического лица и индивидуального предпринимателя 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253" w:right="79" w:firstLine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Место нахождения юридического лица либо место жительства индивидуального предпринимателя, номер телефона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6" w:right="81" w:firstLine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66" w:right="81" w:firstLine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40" w:after="40"/>
              <w:ind w:left="66" w:right="81" w:firstLine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сто проведения ярмарки по адресу</w:t>
            </w:r>
          </w:p>
          <w:p>
            <w:pPr>
              <w:pStyle w:val="Normal"/>
              <w:spacing w:lineRule="auto" w:line="240" w:before="40" w:after="40"/>
              <w:ind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40" w:after="40"/>
              <w:ind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66" w:right="81" w:firstLine="2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писок участников ярмарки 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1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казан в приложении  ___ к настоящему заявлению на ___ лист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____ экз.</w:t>
            </w:r>
          </w:p>
        </w:tc>
      </w:tr>
      <w:tr>
        <w:trPr>
          <w:trHeight w:val="360" w:hRule="atLeast"/>
        </w:trPr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Документ, подтверждающий правомочия организатора на проведение ярмарки на определенной территории (в здании, помещении)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15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_____________________________________________прилагается на ___ листах в _____ экз.</w:t>
            </w:r>
          </w:p>
        </w:tc>
      </w:tr>
      <w:tr>
        <w:trPr>
          <w:trHeight w:val="240" w:hRule="atLeast"/>
        </w:trPr>
        <w:tc>
          <w:tcPr>
            <w:tcW w:w="1077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19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юридического лица  или уполномоченное им лицо</w:t>
            </w:r>
          </w:p>
        </w:tc>
        <w:tc>
          <w:tcPr>
            <w:tcW w:w="557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3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3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05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____" _______________ 20 ____ г.</w:t>
            </w:r>
          </w:p>
        </w:tc>
        <w:tc>
          <w:tcPr>
            <w:tcW w:w="141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(при наличии)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0"/>
                <w:szCs w:val="20"/>
                <w:lang w:val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7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07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10770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3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8.5.1</w:t>
            </w:r>
          </w:p>
        </w:tc>
      </w:tr>
    </w:tbl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5:48:00Z</dcterms:created>
  <dc:creator>Ирина</dc:creator>
  <dc:description/>
  <dc:language>en-US</dc:language>
  <cp:lastModifiedBy>Sp2Okno</cp:lastModifiedBy>
  <cp:lastPrinted>2023-06-06T11:30:00Z</cp:lastPrinted>
  <dcterms:modified xsi:type="dcterms:W3CDTF">2023-06-06T08:30:00Z</dcterms:modified>
  <cp:revision>82</cp:revision>
  <dc:subject/>
  <dc:title/>
</cp:coreProperties>
</file>