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 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ужба «одно окно», г. Новогрудок, ул. Мицкевича, 9а, каб. 1, 801597-6-15-08, 6-15-07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олжностное лицо, ответственное за осуществление административной процедуры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абола Марина Владиславовна, заведующий сектором доходов бюджета и финансов отраслей местного хозяйства финансового отдела, кабинет № 2, тел.33043, лицо, заменяющее временно отсутствующего работника Ярошук Татьяна Владимировна, главный специалист сектора доходов бюджета и финансов отраслей местного хозяйства финансового отдела, кабинет № 5, тел.33047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овогрудский районный исполнительный комит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Я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индивидуального предприят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ит выдать справку о расчетах на ____________________________________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полученным из местного бюджета бюджетным займам, ссудам, исполненным гарантиям Новогрудского районного исполнительного комитета для ____________________________________________________________________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цель получения справки)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(должность) </w:t>
        <w:tab/>
        <w:tab/>
        <w:t xml:space="preserve">(подпись) </w:t>
        <w:tab/>
        <w:t xml:space="preserve">              (фамилия инициалы)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ата подачи заявления)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. 14.11.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8:00Z</dcterms:created>
  <dc:creator>Ирина</dc:creator>
  <dc:description/>
  <dc:language>en-US</dc:language>
  <cp:lastModifiedBy>Sp2Okno</cp:lastModifiedBy>
  <cp:lastPrinted>2023-06-06T12:41:00Z</cp:lastPrinted>
  <dcterms:modified xsi:type="dcterms:W3CDTF">2023-06-06T09:41:00Z</dcterms:modified>
  <cp:revision>91</cp:revision>
  <dc:subject/>
  <dc:title/>
</cp:coreProperties>
</file>