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6700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постановлению Совета Министров Республики Беларусь от 24 сентября 2021 г. № 548 Об административных процедурах, осуществляемых в отношении субъектов хозяйствования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2. Изменение лицензии на осуществление образовательной деятельности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 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ем заявлений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лужба «одно окно», г. Новогрудок, ул. Мицкевича, 9а, каб. 1, 801597-6-15-08, 6-15-07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лжностное лицо, ответственное за осуществление административной процедуры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арыкина Ирина Николаевна, заместитель начальника управления образования, ул. Мицкевича, 11, каб. 34. 20979, лицо, заменяющее временно отсутствующего работника -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Хроян Жанна Юльяновна, начальник отдела общего среднего и дошкольного образования управления образования, ул. Мицкевича, 11, каб. 15, т. 43511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б изменении лицензи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уплату государственной пошлины (за исключением случаев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, а также изменения лицензии в связи с изменением законодательства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ый акт, разделительный баланс, учредительные документы, при слиянии, присоединении, иной документ или его копия, из которых очевидным образом следует факт реорганизации лицензиата – юридического лица и переход лицензии к иному юридическому лицу в результате такой реорганизации, – при обращении за изменением лицензии в связи с реорганизацией лицензиата – юридического лиц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торгового регистра страны учреждения или иное эквивалентное доказательство, подтверждающее изменение наименования, места нахождения лицензиата – иностранной организации, в соответствии с законодательством страны ее учреждения либо нотариально засвидетельствованные копии указанных документов (при изменении лицензии по основанию, предусмотренному в подпункте 1.1 пункта 1 статьи 22 Закона Республики Беларусь «О лицензировании»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либо иные организационно-распорядительные документы юридического лица (юридического лица, к которому перешла лицензия), определяющие статус обособленного подразделения этого юридического лица, в котором лицензиат (юридическое лицо, к которому перешла лицензия) намерен начать (продолжить, прекратить) осуществлять лицензируемый вид деятельности (при обращении за изменением лицензии в связи с изменением перечня обособленных подразделений, в том числе их наименования и (или) места нахождения, реорганизации лицензиата – юридического лица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ебно-программной документации*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материально-технической базы, необходимой для осуществления лицензируемого вида деятельности*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ресурсов и средств обучения для возможности организации образовательного процесса обучающихся с использованием информационно-коммуникационных технологий*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нируемой укомплектованности педагогическими работниками и квалификации педагогических работников, включая руководителя и его заместителей*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учебных изданий, учебно-методических комплексов, методических рекомендаций*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, а при проведении оценки – 25 рабочих дней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субъекте хозяйствования (заинтересованном лиц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существующих на момент выдачи информации правах и ограничениях (обременениях) прав на капитальное строение (здание, сооружение), изолированное помещение, указанные в абзаце третьем статьи 215 Закона Республики Беларусь «О лицензировании»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ение о соответствии капитальных строений (зданий, сооружений), изолированных помещений, их частей, в которых осуществляется образовательная деятельность, требованиям законодательства в области санитарно-эпидемиологического благополучия населения*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" \l "a2"</w:instrTex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color w:val="0000FF"/>
                <w:u w:val="single"/>
                <w:lang w:val="ru-RU"/>
              </w:rPr>
              <w:t>Положению</w:t>
            </w:r>
            <w:r>
              <w:rPr>
                <w:rStyle w:val="InternetLink"/>
                <w:i/>
                <w:u w:val="single"/>
                <w:iCs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орядке представления</w:t>
              <w:br/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еречнях документов 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(или) сведений,</w:t>
              <w:br/>
              <w:t>необходимых дл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ринятия решений</w:t>
              <w:br/>
              <w:t>п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вопросам лицензирования,</w:t>
              <w:br/>
              <w:t>требованиях 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редставляемым</w:t>
              <w:br/>
              <w:t>документам 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(или) сведения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jc w:val="right"/>
        <w:rPr/>
      </w:pPr>
      <w:bookmarkStart w:id="0" w:name="a138"/>
      <w:bookmarkEnd w:id="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67" descr="Описание: https://bii.by/an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7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2" name="AutoShape 68" descr="Описание: https://bii.by/bm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8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3" name="AutoShape 69" descr="Описание: https://bii.by/cm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9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>Форма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75"/>
        <w:gridCol w:w="3463"/>
      </w:tblGrid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</w:rPr>
                <w:t>Заявление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цензиате (юридическом лице,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о нахождения юридического лица, иностранной организации или регистрация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у жительства (место жительства иностранного гражданина или лица без гражданства) физического лица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ца, проспект, переулок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(квартира, комната, офис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)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помещ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олнительные сведения, уточняющие место нахождения (регистрацию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у жительства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" \l "a14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бо идентификационный код (номер) налогоплательщика или его аналог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" \l "a15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ри наличии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гистрационный номер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ом государственн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219924&amp;a=14" \l "a14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  <w:t>регистр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юридических лиц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" \l "a14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1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ли эквивалентном реестре (регистре) иностранного государст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" \l "a15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2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ри наличии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</w:rPr>
              <w:instrText xml:space="preserve"> HYPERLINK "https://bii.by/tx.dll?d=627985" \l "a16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едения о лицензии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лицензируемого вида деятель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лицензирующего органа, предоставившего лицензи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лицензии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219924&amp;a=496" \l "a496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  <w:t>реестр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ценз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шу внести изменения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цензию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а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" \l "a17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4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я сведений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цензиате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язи с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ем наименования, места нахождения лицензиа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– юридического лица, лицензиа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– иностранной организации или фамилии, собственного имени, отчества (если таковое имеется), регистрации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у жительства (места жительства иностранного гражданина или лица без гражданства) лицензиа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– физического лица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организацией лицензиата – юридического л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ем иных сведений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цензиате, указанных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219924&amp;a=496" \l "a496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  <w:t>реестр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цензи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я (расширения, сокращения) перечня работ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 услуг, составляющих лицензируемый вид деятельности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 числе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аждому обособленному подразделению, торговому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му объекту, помещению, транспортному средств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я (расширения, сокращения) территории, перечня обособленных подразделений, торговых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х объектов, помещений, транспортных средств,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й (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х,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я указанных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о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219924&amp;a=496" \l "a496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  <w:t>реестре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цензий сведений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язи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ем законодательств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ходе лицензии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язи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организацией лицензиа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– юридического лица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реорганизованного лицензиа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– юридического л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юридического лица, к которому перешла лиценз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составляющих работ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 услуг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" \l "a1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рритория, торговые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объекты, помещения, транспортные средства,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й (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х,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ием которых) будет осуществляться лицензируемый вид деятель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" \l "a1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6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сведения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цензируемом виде деятельности, составляющих работах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" \l "a1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6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обособленного подразделения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м юридическое лицо,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му перешла лицензия, будет осуществлять лицензируемый вид деятель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нахождения обособленного подразделения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ца, проспект, переулок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(комната, офис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)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помещ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олнительные сведения, уточняющие место нахо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составляющих работ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 услуг, которые будет осуществлять обособленное подраздел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" \l "a1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рритория, торговые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объекты, помещения, транспортные средства,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й (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х,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ием которых) будет осуществляться лицензируемый вид деятельности обособленным подразделением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" \l "a1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6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сведения о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собленном подразделении, лицензируемом виде деятельности, составляющих работах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" \l "a1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6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собленных подразделениях,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х лицензиат намерен начать (прекратить) осуществлять лицензируемый вид деятель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" \l "a20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7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нахождения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ца, проспект, переулок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(комната, офис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)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помещ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олнительные сведения, уточняющие место нахо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составляющих работ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 услуг, которые лицензиат намерен начать (прекратить) осуществлять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собленном подразделен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рритория, торговые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объекты, помещения, транспортные средства,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й (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х,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нием которых) лицензиат намерен начать (прекратить) осуществлять лицензируемый вид деятельности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собленном подразделен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" \l "a1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6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ые сведения о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собленном подразделении, лицензируемом виде деятельности, составляющих работах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" \l "a1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6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, необходимые д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нятия решения о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и лицензии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та изменения места нахождения лицензиат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– юридического лиц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ая пошлина уплачена посредством использования автоматизированной информационной системы единого расчетного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ого пространст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" \l "a21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8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тный номер операции (транзакции)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ом расчетном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ом пространстве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ма (белорусских рублей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ьготе п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енной пошлине (при наличии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свед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</w:rPr>
              <w:instrText xml:space="preserve"> HYPERLINK "https://bii.by/tx.dll?d=627985" \l "a1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ументы, представляемые вместе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заявлением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уководителе лицензиата, юридического лица,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му перешла лиценз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" \l "a22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9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милия, собственное имя, отчество (если таковое имеется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каз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значении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жность руководителя, выписка и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я общего собрания, правления либо иного органа управления юридического лица, иностранной организации, трудов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24465&amp;a=46" \l "a46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ru-RU"/>
              </w:rPr>
              <w:t>договор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контракт), гражданско-правовой договор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ужебный телеф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о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полномоченном представителе лицензиата, юридического лица,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му перешла лиценз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instrText xml:space="preserve"> HYPERLINK "https://bii.by/tx.dll?d=627985" \l "a23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  <w:lang w:val="ru-RU"/>
              </w:rPr>
              <w:t>10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  <w:lang w:val="ru-RU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милия, собственное имя, отчество (если таковое имеется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веренность, иной документ, подтверждающий полномочия 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ершение юридически значимых действий о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ни лицензиат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тактные данные лицензиата, юридического лица,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чтовый адрес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</w:rPr>
              <w:instrText xml:space="preserve"> HYPERLINK "https://bii.by/tx.dll?d=627985" \l "a24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5"/>
                <w:szCs w:val="15"/>
                <w:u w:val="single"/>
                <w:vertAlign w:val="superscript"/>
              </w:rPr>
              <w:t>11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rFonts w:eastAsia="Times New Roman" w:cs="Times New Roman" w:ascii="Times New Roman" w:hAnsi="Times New Roman"/>
                <w:color w:val="0000FF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ица, проспект, переулок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(квартира, комната, офис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ое)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помещ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онная почта (при наличии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left="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left="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блюдение лицензионных требований, предъявляемых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ицензиату при осуществлении лицензируемого вида деятельности, подтверждается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2208"/>
        <w:gridCol w:w="3358"/>
      </w:tblGrid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юридического лица</w:t>
              <w:br/>
              <w:t>(руководитель иностранной</w:t>
              <w:br/>
              <w:t>организации, физическое лицо,</w:t>
              <w:br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 числе индивидуальный</w:t>
              <w:br/>
              <w:t>предприниматель, иностранный</w:t>
              <w:br/>
              <w:t>индивидуальный предприниматель),</w:t>
              <w:br/>
              <w:t>уполномоченный представитель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60" w:after="160"/>
        <w:ind w:left="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ведения, изложенные в заявлении и прилагаемых к </w:t>
      </w:r>
      <w:r>
        <w:rPr/>
        <w:t>нему документах, достоверн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2208"/>
        <w:gridCol w:w="3358"/>
      </w:tblGrid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ь юридического лица</w:t>
              <w:br/>
              <w:t>(руководитель иностранной</w:t>
              <w:br/>
              <w:t>организации, физическое лицо,</w:t>
              <w:br/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 числе индивидуальный</w:t>
              <w:br/>
              <w:t>предприниматель, иностранный</w:t>
              <w:br/>
              <w:t>индивидуальный предприниматель),</w:t>
              <w:br/>
              <w:t>уполномоченный представитель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33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spacing w:lineRule="auto" w:line="240" w:before="16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</w:t>
      </w:r>
    </w:p>
    <w:p>
      <w:pPr>
        <w:pStyle w:val="Style1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9"/>
        <w:gridCol w:w="2342"/>
        <w:gridCol w:w="3227"/>
      </w:tblGrid>
      <w:tr>
        <w:trPr>
          <w:trHeight w:val="240" w:hRule="atLeast"/>
        </w:trPr>
        <w:tc>
          <w:tcPr>
            <w:tcW w:w="40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bookmarkStart w:id="1" w:name="a4"/>
      <w:bookmarkEnd w:id="1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соискателя лицензии, созданного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конодательством Республики Беларусь,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естом нахождения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еспублике Беларусь или зарегистрированного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еспублике Беларусь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2" w:name="a5"/>
      <w:bookmarkEnd w:id="2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соискателя лицензии, созданного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оответствии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конодательством иностранного государства,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естом нахождения з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еделами Республики Беларусь или зарегистрированного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ностранном государстве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3" w:name="a6"/>
      <w:bookmarkEnd w:id="3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физического лица, ходатайствующего 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едоставлении лицензии 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адвокатскую деятельность или деятельность, связанную 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оллекционированием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экспонированием оружия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боеприпасов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4" w:name="a7"/>
      <w:bookmarkEnd w:id="4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лицензируемых видов деятельности, включающих составляющие работы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или) услуги. Указываются составляющие работы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или) услуги, которые соискатель лицензии намерен осуществлять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5" w:name="a8"/>
      <w:bookmarkEnd w:id="5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полняется, если представление таких сведений предусмотрен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val="ru-RU"/>
        </w:rPr>
        <w:instrText xml:space="preserve"> HYPERLINK "https://bii.by/tx.dll?d=627985&amp;a=83" \l "a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ru-RU"/>
        </w:rPr>
        <w:t>Положение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рядке представления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еречнях документов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или) сведений, необходимых дл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нятия решений 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опросам лицензирования, требованиях 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едставляемым документам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или) сведениям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6" w:name="a9"/>
      <w:bookmarkEnd w:id="6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полняется при намерении соискателя лицензии осуществлять лицензируемый вид деятельности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бособленном подразделении. Данные заполняются п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аждому обособленному подразделению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7" w:name="a10"/>
      <w:bookmarkEnd w:id="7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полняется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лучае уплаты государственной пошлины посредством использования автоматизированной информационной системы единого расчетного 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нформационного пространства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8" w:name="a11"/>
      <w:bookmarkEnd w:id="8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8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юридического лица, иностранной организации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9" w:name="a12"/>
      <w:bookmarkEnd w:id="9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9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аполняется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лучае представления заявления уполномоченным представителем соискателя лицензии.</w:t>
      </w:r>
    </w:p>
    <w:p>
      <w:pPr>
        <w:pStyle w:val="Normal"/>
        <w:shd w:fill="FFFFFF" w:val="clear"/>
        <w:spacing w:lineRule="auto" w:line="240" w:before="160" w:after="0"/>
        <w:ind w:firstLine="567"/>
        <w:jc w:val="both"/>
        <w:rPr/>
      </w:pPr>
      <w:bookmarkStart w:id="10" w:name="a13"/>
      <w:bookmarkEnd w:id="10"/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val="ru-RU"/>
        </w:rPr>
        <w:t>10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том числе индивидуального предпринимателя, иностранного 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sz w:val="22"/>
        </w:rPr>
        <w:t>пр. 10.2.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44864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7:00Z</dcterms:created>
  <dc:creator>Ирина</dc:creator>
  <dc:description/>
  <dc:language>en-US</dc:language>
  <cp:lastModifiedBy>Sp2Okno</cp:lastModifiedBy>
  <cp:lastPrinted>2023-08-23T16:39:00Z</cp:lastPrinted>
  <dcterms:modified xsi:type="dcterms:W3CDTF">2024-09-30T07:37:00Z</dcterms:modified>
  <cp:revision>2</cp:revision>
  <dc:subject/>
  <dc:title/>
</cp:coreProperties>
</file>