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6"/>
        <w:gridCol w:w="5995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1.20. Принятие решения о предоставлении жилого помещения государственного жилищного фонда меньшего размера взамен занимаемого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шевская Виктория Александровна, главный специалист отдела  жилищно-коммунального хозяйства  райисполкома, 2 этаж, кабинет № 28, ул. Мицкевича,  9а, тел.3359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няющее временно отсутствующего работника Павлович Наталия Ивановна, главный специалист отдела  жилищно-коммунального хозяйства  райисполкома, 2 этаж, кабинет № 28, ул. Мицкевича, 9а тел. 33593</w:t>
            </w:r>
          </w:p>
        </w:tc>
      </w:tr>
      <w:tr>
        <w:trPr>
          <w:trHeight w:val="772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свидетельства о рождении несовершеннолетних детей – для лиц, имеющих несовершеннолетних детей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ие органов опеки и попечительства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едоставить мне жилое помещение государственного жилищного фонда меньшего размера по адресу: __________________________ 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й площадью жилых помещений ______ кв.м. взамен занимаемого мною жилого помещения по адресу: _________________________________________, общей площадью_____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согласие все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../../C:%5CUsers%5CSp1Okno%5CDesktop%5Ctx.dll%3Fd=39559&amp;a=7" \l "a7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свидетельства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о рождении несовершеннолетних дете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– для лиц, имеющих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ч._______мин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20</w:t>
      </w:r>
    </w:p>
    <w:p>
      <w:pPr>
        <w:pStyle w:val="Style1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едоставить мне жилое помещение государственного жилищного фонда меньшего размер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л. Трудовая, д. 21, кв. 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й площадью жилых помещени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,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.м. взамен занимаемого мною жилого помещения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. Новогрудок, ул. Октябрьская, д.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щей площадью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48,5 </w:t>
      </w:r>
      <w:r>
        <w:rPr>
          <w:rFonts w:cs="Times New Roman" w:ascii="Times New Roman" w:hAnsi="Times New Roman"/>
          <w:sz w:val="28"/>
          <w:szCs w:val="28"/>
          <w:lang w:val="ru-RU"/>
        </w:rPr>
        <w:t>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согласие все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../../C:%5CUsers%5CSp1Okno%5CDesktop%5Ctx.dll%3Fd=39559&amp;a=7" \l "a7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свидетельства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о рождении несовершеннолетних дете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– для лиц, имеющих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ч._______мин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>пр. 1.1.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8:00Z</dcterms:created>
  <dc:creator>Ирина</dc:creator>
  <dc:description/>
  <cp:keywords/>
  <dc:language>en-US</dc:language>
  <cp:lastModifiedBy>Sp2Okno</cp:lastModifiedBy>
  <cp:lastPrinted>2023-04-27T15:30:00Z</cp:lastPrinted>
  <dcterms:modified xsi:type="dcterms:W3CDTF">2024-12-17T13:09:00Z</dcterms:modified>
  <cp:revision>27</cp:revision>
  <dc:subject/>
  <dc:title/>
</cp:coreProperties>
</file>