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853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 Принятие решения о предоставлении освободившейся жилой комнаты государственного жилищного фонда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33593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няющее временно отсутствующего работника Павлович Натали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</w:tc>
      </w:tr>
      <w:tr>
        <w:trPr>
          <w:trHeight w:val="77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состоянии на учете нуждающихся в улучшении жилищных условий – в случае предоставления освободившейся изолированной жилой комнаты государственного жилищного фонда в квартире,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, наниматели по договору найма жилого помещения государственного жилищного фонда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ошу предоставить освободившуюся жилую комнату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, расположенную по адресу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для проживания моей семье составом _____человек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ab/>
        <w:t xml:space="preserve">На учете нуждающихся в улучшении жилищных условий состою в __________________ исполнительном комитете с «___» ________ ____ г., № очереди 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ошу предоставить освободившуюся жилую комнату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, расположенную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грудок, ул.Чапаева, д.10/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для проживания моей семье состав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челове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1. Иванов Иван Иванович - супр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. Иванова Елена Николавна - супруг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ab/>
        <w:t xml:space="preserve">На учете нуждающихся в улучшении жилищных условий состою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Новогрудском районн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исполнительном комитете с 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0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0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г., № очеред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56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. 1.1.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Ирина</dc:creator>
  <dc:description/>
  <cp:keywords/>
  <dc:language>en-US</dc:language>
  <cp:lastModifiedBy>Sp2Okno</cp:lastModifiedBy>
  <cp:lastPrinted>2023-04-27T15:30:00Z</cp:lastPrinted>
  <dcterms:modified xsi:type="dcterms:W3CDTF">2024-12-17T13:09:00Z</dcterms:modified>
  <cp:revision>32</cp:revision>
  <dc:subject/>
  <dc:title/>
</cp:coreProperties>
</file>