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 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597) 61507, 61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убрик Глеб Сергеевич, начальник отдела отдела архитектуры и строительства, 2 эт., каб. № 21, ул. Мицкевича 9а, тел.4269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няющее временно отсутствующего работник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убрик Лариса Ивановна</w:t>
            </w:r>
            <w:r>
              <w:rPr>
                <w:sz w:val="28"/>
                <w:szCs w:val="28"/>
              </w:rPr>
              <w:t>, главный специалист отдела архитектуры и строительства райисполкома,   2 этаж,  кабинет № 20, ул. Мицкевича 9а, тел.4291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ьменное согласие всех землепользователей земельного участка, находящегося в общей собственност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аты приемки объекта в эксплуатацию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писка из регистрационной книги о правах, ограничениях (обременениях) прав на земельный участок**</w:t>
            </w:r>
          </w:p>
          <w:p>
            <w:pPr>
              <w:pStyle w:val="Normal"/>
              <w:autoSpaceDE w:val="false"/>
              <w:spacing w:lineRule="exact" w:line="22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писка из регистрационной книги о правах, ограничениях (обременениях) прав на капитальное строение (здание, сооружение) (в отношении зарегистрированного одноквартирного, блокированного жилого дома)** – в случае выдачи разрешительной документации на возведение нежилых капитальных построе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е условия на инженерно-техническое обеспечение объект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нужное подчеркнуть)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____________________________________________________________________расположенном по адресу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Выдать </w:t>
      </w:r>
      <w:r>
        <w:rPr>
          <w:rFonts w:eastAsia="Times New Roman" w:cs="Times New Roman" w:ascii="Times New Roman" w:hAnsi="Times New Roman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Новогруд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рхитектурно-планировочно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технические услов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на водоснабжение и водоотвед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на газоснабж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на электроснабж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не требуются.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9.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Прошу выдать разрешительную документацию на возведение одноквартирного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, блокированног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жилого дома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и (или) нежилых капитальных построек на придомовой территории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нужное подчеркнуть)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____________________________________________________________________расположенном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г. Новогрудок, ул. Ленина, д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Выдать </w:t>
      </w:r>
      <w:r>
        <w:rPr>
          <w:rFonts w:eastAsia="Times New Roman" w:cs="Times New Roman" w:ascii="Times New Roman" w:hAnsi="Times New Roman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решение Новогрудского райисполк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архитектурно-планировочно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технические услов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на водоснабжение и водоотвед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на газоснабж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на электроснабж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не требуются.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письменное согласие всех землепользователей земельного участка, находящегося в обще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пр. 9.3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Table10">
    <w:name w:val="table10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6:00Z</dcterms:created>
  <dc:creator>Ирина</dc:creator>
  <dc:description/>
  <cp:keywords/>
  <dc:language>en-US</dc:language>
  <cp:lastModifiedBy>Sp2Okno</cp:lastModifiedBy>
  <cp:lastPrinted>2023-09-07T09:03:00Z</cp:lastPrinted>
  <dcterms:modified xsi:type="dcterms:W3CDTF">2024-05-10T12:12:00Z</dcterms:modified>
  <cp:revision>9</cp:revision>
  <dc:subject/>
  <dc:title/>
</cp:coreProperties>
</file>