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3 Внесение изменений в сведения, включенные в Торговый реестр Республики Беларусь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 заявлений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жба «одно окно», г. Новогрудок, ул. Мицкевича, 9а, каб. 1, 801597-6-15-08, 6-15-07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дко Людмила Михайловн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торговли и услуг управления экономики, торговли и услуг Новогрудского райисполкома, г. Новогрудок, ул. Мицкевича, 11, 2 этаж, кабинет № 64, тел.61029, лицо, заменяющее временно отсутствующего работника Редько Владимир Арсеньевич, заведующий сектором г. Новогрудок, ул. Мицкевича, 11, кабинет № 64, тел.61017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, предусмотренные в абзаце третьем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, предусмотренные в абзацах пятом, седьмом, девятом – пятнадцатом части первой подпункта 8.1 пункта 8 Положения о Торговом реестре Республики Беларусь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659"/>
      </w:tblGrid>
      <w:tr>
        <w:trPr/>
        <w:tc>
          <w:tcPr>
            <w:tcW w:w="59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в Торговый реестр Республики Беларусь“</w:t>
            </w:r>
          </w:p>
        </w:tc>
      </w:tr>
    </w:tbl>
    <w:p>
      <w:pPr>
        <w:pStyle w:val="Newncpi"/>
        <w:jc w:val="right"/>
        <w:rPr/>
      </w:pPr>
      <w:r>
        <w:rPr/>
        <w:t> </w:t>
      </w:r>
      <w:r>
        <w:rPr>
          <w:sz w:val="18"/>
          <w:szCs w:val="18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7"/>
        <w:gridCol w:w="3951"/>
      </w:tblGrid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овогрудский райисполком</w:t>
            </w:r>
          </w:p>
        </w:tc>
      </w:tr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Table10"/>
              <w:ind w:lef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ind w:left="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2236"/>
        <w:gridCol w:w="732"/>
        <w:gridCol w:w="1257"/>
        <w:gridCol w:w="352"/>
        <w:gridCol w:w="875"/>
        <w:gridCol w:w="315"/>
        <w:gridCol w:w="391"/>
        <w:gridCol w:w="461"/>
        <w:gridCol w:w="294"/>
        <w:gridCol w:w="338"/>
        <w:gridCol w:w="272"/>
        <w:gridCol w:w="121"/>
        <w:gridCol w:w="320"/>
        <w:gridCol w:w="981"/>
        <w:gridCol w:w="299"/>
      </w:tblGrid>
      <w:tr>
        <w:trPr>
          <w:trHeight w:val="240" w:hRule="atLeast"/>
        </w:trPr>
        <w:tc>
          <w:tcPr>
            <w:tcW w:w="79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6" w:type="dxa"/>
            <w:gridSpan w:val="7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gridSpan w:val="5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3" w:type="dxa"/>
            <w:gridSpan w:val="11"/>
            <w:vMerge w:val="restart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5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5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23" w:type="dxa"/>
            <w:gridSpan w:val="11"/>
            <w:vMerge w:val="restart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адреса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5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5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ндекс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а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проспект, переулок и иное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23" w:type="dxa"/>
            <w:gridSpan w:val="11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вида осуществляемой торговли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3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Характер вносимых изменений: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ид торговли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вид торговли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ид торговли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23" w:type="dxa"/>
            <w:gridSpan w:val="11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3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Характер вносимых изменений: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4.2. Классы, группы и (или) подгруппы товаро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ключить: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ить: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23" w:type="dxa"/>
            <w:gridSpan w:val="11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иных сведений о торговом объекте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Наименование торгового объекта (при наличии)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5.2. Наименование торговой сети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при наличии)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5.3. Вид торгового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 ассортимента товаров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 способа организации торговли «фирменный»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5.4. Тип торгового объекта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Торговая площадь торгового объекта (при наличии)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8"/>
        <w:gridCol w:w="2535"/>
        <w:gridCol w:w="2855"/>
      </w:tblGrid>
      <w:tr>
        <w:trPr>
          <w:trHeight w:val="240" w:hRule="atLeast"/>
        </w:trPr>
        <w:tc>
          <w:tcPr>
            <w:tcW w:w="4248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Undline"/>
              <w:ind w:right="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>
          <w:sz w:val="18"/>
          <w:szCs w:val="18"/>
        </w:rPr>
        <w:t> </w:t>
      </w:r>
      <w:r>
        <w:rPr/>
        <w:t xml:space="preserve">____ </w:t>
      </w:r>
      <w:r>
        <w:rPr>
          <w:sz w:val="22"/>
          <w:szCs w:val="22"/>
        </w:rPr>
        <w:t>_______________ 202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Snoski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редство индивидуализации, используемое стационарным торговым объектом, входящим в торговую сеть.</w:t>
      </w:r>
    </w:p>
    <w:p>
      <w:pPr>
        <w:pStyle w:val="Snoski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spacing w:before="0" w:after="24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  <w:r>
        <w:rPr/>
        <w:t> 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2"/>
        <w:gridCol w:w="4756"/>
      </w:tblGrid>
      <w:tr>
        <w:trPr>
          <w:trHeight w:val="283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ЗАЯВ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"/>
        <w:gridCol w:w="2225"/>
        <w:gridCol w:w="738"/>
        <w:gridCol w:w="891"/>
        <w:gridCol w:w="372"/>
        <w:gridCol w:w="348"/>
        <w:gridCol w:w="875"/>
        <w:gridCol w:w="705"/>
        <w:gridCol w:w="235"/>
        <w:gridCol w:w="226"/>
        <w:gridCol w:w="294"/>
        <w:gridCol w:w="338"/>
        <w:gridCol w:w="270"/>
        <w:gridCol w:w="123"/>
        <w:gridCol w:w="318"/>
        <w:gridCol w:w="981"/>
        <w:gridCol w:w="303"/>
      </w:tblGrid>
      <w:tr>
        <w:trPr>
          <w:trHeight w:val="240" w:hRule="atLeast"/>
        </w:trPr>
        <w:tc>
          <w:tcPr>
            <w:tcW w:w="791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онный номер в Торговом реестре Республики Беларусь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Характер вносимых изменений: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ключить адрес места нахождения (остановки) торгового объекта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ключить адрес места нахождения (остановки) торгового объекта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ить границы территории, на которой осуществляется торговля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2. Место нахождения (маршрут движения) торгового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индекс 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лица, проспект, переулок и иное 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(квартира, комната, офис и иное)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 помещения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м вида осуществляемой торговли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Характер вносимых изменений: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ид торговли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ить вид торговли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Вид торговли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м классов, групп и (или) подгрупп реализуемых товаров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Характер вносимых изменений: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ключить классы, группы и (или) подгруппы товаров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ключить классы, группы и (или) подгруппы товаров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2. Классы, группы и (или) подгруппы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нением иных сведений о торговом объекте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1. Наименование торгового объекта (при наличии)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Snoski"/>
        <w:spacing w:before="0" w:after="2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в Торговый реестр Республики Беларусь“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ЗАЯВ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99"/>
        <w:gridCol w:w="2768"/>
        <w:gridCol w:w="835"/>
        <w:gridCol w:w="389"/>
        <w:gridCol w:w="364"/>
        <w:gridCol w:w="1641"/>
        <w:gridCol w:w="247"/>
        <w:gridCol w:w="912"/>
        <w:gridCol w:w="292"/>
        <w:gridCol w:w="474"/>
        <w:gridCol w:w="1050"/>
        <w:gridCol w:w="325"/>
        <w:gridCol w:w="79"/>
      </w:tblGrid>
      <w:tr>
        <w:trPr/>
        <w:tc>
          <w:tcPr>
            <w:tcW w:w="985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47" w:type="dxa"/>
            <w:gridSpan w:val="9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страционный номер в Торговом реестре Республики Беларусь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6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6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64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1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96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448" w:type="dxa"/>
            <w:gridSpan w:val="8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7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448" w:type="dxa"/>
            <w:gridSpan w:val="8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448" w:type="dxa"/>
            <w:gridSpan w:val="8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6" w:type="dxa"/>
            <w:gridSpan w:val="1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44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классов, групп и (или) подгрупп реализуемых товаров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Характер вносимых изменений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лючить классы, группы и (или) подгруппы това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лючить классы, группы и (или) подгруппы това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. Классы, группы и (или) подгруппы товаров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641" w:type="dxa"/>
            <w:gridSpan w:val="4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  <w:tc>
          <w:tcPr>
            <w:tcW w:w="3053" w:type="dxa"/>
            <w:gridSpan w:val="5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1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05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ЗАЯВЛЕНИЕ</w:t>
      </w:r>
      <w:r>
        <w:rPr/>
        <w:br/>
        <w:t>для внесения изменений в сведения, ранее включенные</w:t>
        <w:br/>
        <w:t>в Торговый реестр Республики Беларусь, об интернет-магазин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2962"/>
        <w:gridCol w:w="893"/>
        <w:gridCol w:w="369"/>
        <w:gridCol w:w="348"/>
        <w:gridCol w:w="1581"/>
        <w:gridCol w:w="237"/>
        <w:gridCol w:w="858"/>
        <w:gridCol w:w="272"/>
        <w:gridCol w:w="441"/>
        <w:gridCol w:w="981"/>
        <w:gridCol w:w="303"/>
      </w:tblGrid>
      <w:tr>
        <w:trPr>
          <w:trHeight w:val="240" w:hRule="atLeast"/>
        </w:trPr>
        <w:tc>
          <w:tcPr>
            <w:tcW w:w="791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страционный номер в Торговом реестре Республики Беларусь: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2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классов, групп и (или) подгрупп реализуемых товаров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Характер вносимых изменений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лючить классы, группы и (или) подгруппы товаров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лючить классы, группы и (или) подгруппы товаров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. Классы, группы и (или) подгруппы товаров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  <w:tc>
          <w:tcPr>
            <w:tcW w:w="28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 _______________ 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5650" w:type="pct"/>
        <w:jc w:val="left"/>
        <w:tblInd w:w="-1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5"/>
        <w:gridCol w:w="607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exact" w:line="180" w:before="0" w:after="0"/>
              <w:ind w:left="155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  <w:p>
            <w:pPr>
              <w:pStyle w:val="Normal"/>
              <w:spacing w:lineRule="exact" w:line="180" w:before="0" w:after="0"/>
              <w:ind w:left="1552" w:hanging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ЗАЯВЛЕНИЕ</w:t>
      </w:r>
      <w:r>
        <w:rPr/>
        <w:br/>
        <w:t>для внесения изменений в сведения, ранее включенные</w:t>
        <w:br/>
        <w:t>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96"/>
        <w:gridCol w:w="2787"/>
        <w:gridCol w:w="841"/>
        <w:gridCol w:w="384"/>
        <w:gridCol w:w="364"/>
        <w:gridCol w:w="1637"/>
        <w:gridCol w:w="247"/>
        <w:gridCol w:w="905"/>
        <w:gridCol w:w="290"/>
        <w:gridCol w:w="472"/>
        <w:gridCol w:w="1045"/>
        <w:gridCol w:w="325"/>
        <w:gridCol w:w="81"/>
      </w:tblGrid>
      <w:tr>
        <w:trPr/>
        <w:tc>
          <w:tcPr>
            <w:tcW w:w="985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51" w:type="dxa"/>
            <w:gridSpan w:val="9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страционный номер в Торговом реестре Республики Беларусь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3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3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1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5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93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455" w:type="dxa"/>
            <w:gridSpan w:val="8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7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455" w:type="dxa"/>
            <w:gridSpan w:val="8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455" w:type="dxa"/>
            <w:gridSpan w:val="8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3" w:type="dxa"/>
            <w:gridSpan w:val="1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455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классов, групп и (или) подгрупп реализуемых товаров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55" w:type="dxa"/>
            <w:gridSpan w:val="8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Характер вносимых изменений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лючить классы, группы и (или) подгруппы товаро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лючить классы, группы и (или) подгруппы товаро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. Классы, группы и (или) подгруппы товаров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632" w:type="dxa"/>
            <w:gridSpan w:val="4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  <w:tc>
          <w:tcPr>
            <w:tcW w:w="3037" w:type="dxa"/>
            <w:gridSpan w:val="5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2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037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659"/>
      </w:tblGrid>
      <w:tr>
        <w:trPr/>
        <w:tc>
          <w:tcPr>
            <w:tcW w:w="5979" w:type="dxa"/>
            <w:tcBorders/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6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мой в отношении субъектов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вания, по подпункту 8.9.3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несение изменений в сведения, включенные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рговый реестр Республики Беларусь»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7"/>
        <w:gridCol w:w="3951"/>
      </w:tblGrid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овогрудский райисполком</w:t>
            </w:r>
          </w:p>
        </w:tc>
      </w:tr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Table10"/>
              <w:ind w:left="273" w:hanging="0"/>
              <w:rPr/>
            </w:pPr>
            <w:r>
              <w:rPr>
                <w:sz w:val="18"/>
                <w:szCs w:val="18"/>
              </w:rPr>
              <w:t xml:space="preserve">(наименование уполномоченного органа) </w:t>
            </w:r>
          </w:p>
        </w:tc>
      </w:tr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lep"/>
        <w:rPr/>
      </w:pPr>
      <w:r>
        <w:rPr>
          <w:sz w:val="20"/>
          <w:szCs w:val="20"/>
        </w:rPr>
        <w:t>ЗАЯВЛЕНИЕ</w:t>
        <w:br/>
        <w:t xml:space="preserve">для внесения изменений в сведения, ранее включенные в Торговый реестр Республики Беларусь, об объекте общественного питания </w:t>
      </w:r>
      <w:r>
        <w:rPr/>
        <w:t>(за исключением передвижных объектов общественного питан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ewncpi0"/>
        <w:pBdr>
          <w:bottom w:val="single" w:sz="4" w:space="1" w:color="000000"/>
        </w:pBdr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"/>
        <w:gridCol w:w="2222"/>
        <w:gridCol w:w="736"/>
        <w:gridCol w:w="1267"/>
        <w:gridCol w:w="339"/>
        <w:gridCol w:w="8"/>
        <w:gridCol w:w="875"/>
        <w:gridCol w:w="702"/>
        <w:gridCol w:w="465"/>
        <w:gridCol w:w="294"/>
        <w:gridCol w:w="342"/>
        <w:gridCol w:w="270"/>
        <w:gridCol w:w="119"/>
        <w:gridCol w:w="322"/>
        <w:gridCol w:w="118"/>
        <w:gridCol w:w="864"/>
        <w:gridCol w:w="303"/>
      </w:tblGrid>
      <w:tr>
        <w:trPr>
          <w:trHeight w:val="240" w:hRule="atLeast"/>
        </w:trPr>
        <w:tc>
          <w:tcPr>
            <w:tcW w:w="79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ewncpi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7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6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20" w:type="dxa"/>
            <w:gridSpan w:val="11"/>
            <w:vMerge w:val="restart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20" w:type="dxa"/>
            <w:gridSpan w:val="11"/>
            <w:vMerge w:val="restart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адреса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4.2. Наименование сети общественного пит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8"/>
        <w:gridCol w:w="2535"/>
        <w:gridCol w:w="2855"/>
      </w:tblGrid>
      <w:tr>
        <w:trPr>
          <w:trHeight w:val="240" w:hRule="atLeast"/>
        </w:trPr>
        <w:tc>
          <w:tcPr>
            <w:tcW w:w="4248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Undline"/>
              <w:ind w:right="418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 20  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лассы, группы и (или) подгруппы товаров в соответствии с перечнем товаров розничной и 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Snoski"/>
        <w:spacing w:before="0" w:after="24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7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 в Торговый реестр Республики Беларусь“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ЗАЯВЛЕНИЕ</w:t>
      </w:r>
      <w:r>
        <w:rPr/>
        <w:br/>
        <w:t>для внесения изменений в сведения, ранее включенные</w:t>
        <w:br/>
        <w:t>в Торговый реестр Республики Беларусь, о передвижном объекте общественного пит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2226"/>
        <w:gridCol w:w="730"/>
        <w:gridCol w:w="1269"/>
        <w:gridCol w:w="393"/>
        <w:gridCol w:w="833"/>
        <w:gridCol w:w="696"/>
        <w:gridCol w:w="469"/>
        <w:gridCol w:w="296"/>
        <w:gridCol w:w="336"/>
        <w:gridCol w:w="274"/>
        <w:gridCol w:w="117"/>
        <w:gridCol w:w="324"/>
        <w:gridCol w:w="619"/>
        <w:gridCol w:w="363"/>
        <w:gridCol w:w="299"/>
      </w:tblGrid>
      <w:tr>
        <w:trPr>
          <w:trHeight w:val="240" w:hRule="atLeast"/>
        </w:trPr>
        <w:tc>
          <w:tcPr>
            <w:tcW w:w="791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страционный номер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рговом реестре Республики Беларусь: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шу внести изменения в сведения, ранее включенны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2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22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22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маршрута движения объекта общественного питания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Характер вносимых изменений: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лючить адрес места остановки объекта общественного питания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. Маршрут движения объекта общественного пита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индекс 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ь 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города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ое 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м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52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классов, групп и (или) подгрупп реализуемых товаров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Характер вносимых изменений: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лючить классы, группы и (или) подгруппы товаров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лючить классы, группы и (или) подгруппы товаров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2. Классы, группы и (или) подгруппы товаров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при наличии):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52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иных сведений об объекте общественного питания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общедоступных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8"/>
        <w:gridCol w:w="2535"/>
        <w:gridCol w:w="2855"/>
      </w:tblGrid>
      <w:tr>
        <w:trPr>
          <w:trHeight w:val="24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внесения изменений в сведения, ранее включенные в Торговый реестр Республики Беларусь, о торговом центр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04"/>
        <w:gridCol w:w="1679"/>
        <w:gridCol w:w="398"/>
        <w:gridCol w:w="548"/>
        <w:gridCol w:w="960"/>
        <w:gridCol w:w="385"/>
        <w:gridCol w:w="357"/>
        <w:gridCol w:w="32"/>
        <w:gridCol w:w="902"/>
        <w:gridCol w:w="1007"/>
        <w:gridCol w:w="243"/>
        <w:gridCol w:w="318"/>
        <w:gridCol w:w="373"/>
        <w:gridCol w:w="112"/>
        <w:gridCol w:w="188"/>
        <w:gridCol w:w="425"/>
        <w:gridCol w:w="54"/>
        <w:gridCol w:w="594"/>
        <w:gridCol w:w="467"/>
        <w:gridCol w:w="158"/>
        <w:gridCol w:w="172"/>
      </w:tblGrid>
      <w:tr>
        <w:trPr/>
        <w:tc>
          <w:tcPr>
            <w:tcW w:w="9682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6" w:type="dxa"/>
            <w:gridSpan w:val="15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страционный номер в Торговом реестре Республики Беларусь: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776" w:type="dxa"/>
            <w:gridSpan w:val="21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7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32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0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02" w:type="dxa"/>
            <w:gridSpan w:val="14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4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02" w:type="dxa"/>
            <w:gridSpan w:val="14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4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02" w:type="dxa"/>
            <w:gridSpan w:val="14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4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02" w:type="dxa"/>
            <w:gridSpan w:val="14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4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02" w:type="dxa"/>
            <w:gridSpan w:val="14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индекс 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ь 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города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лица, проспект, переулок и иное 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м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д (квартира, комната, офис и иное)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омер помещения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502" w:type="dxa"/>
            <w:gridSpan w:val="1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иных сведений о торговом центре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1. Наименование торгового центра (при наличии)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Специализация торгового центра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3. Количество торговых объектов и объектов общественного питания (при наличии), размещенных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рговом центре:</w:t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объект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кты общественного питания (при наличии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4. Площадь торгового центра, отведенная п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рговые объекты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683" w:type="dxa"/>
            <w:gridSpan w:val="5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  <w:tc>
          <w:tcPr>
            <w:tcW w:w="3104" w:type="dxa"/>
            <w:gridSpan w:val="11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8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104" w:type="dxa"/>
            <w:gridSpan w:val="11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__ 20____ г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exact" w:line="18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9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 Регламенту административной процедуры, осуществляемой в отношении субъектов хозяйствования, 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ЗАЯВЛЕНИЕ</w:t>
      </w:r>
      <w:r>
        <w:rPr/>
        <w:br/>
        <w:t>для внесения изменений в сведения, ранее включенные</w:t>
        <w:br/>
        <w:t>в Торговый реестр Республики Беларусь, о рын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олное наименование юридического лица либо фамилия, собственное имя, отчество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1795"/>
        <w:gridCol w:w="427"/>
        <w:gridCol w:w="594"/>
        <w:gridCol w:w="1409"/>
        <w:gridCol w:w="343"/>
        <w:gridCol w:w="31"/>
        <w:gridCol w:w="844"/>
        <w:gridCol w:w="1167"/>
        <w:gridCol w:w="294"/>
        <w:gridCol w:w="344"/>
        <w:gridCol w:w="98"/>
        <w:gridCol w:w="174"/>
        <w:gridCol w:w="389"/>
        <w:gridCol w:w="52"/>
        <w:gridCol w:w="555"/>
        <w:gridCol w:w="427"/>
        <w:gridCol w:w="301"/>
      </w:tblGrid>
      <w:tr>
        <w:trPr>
          <w:trHeight w:val="240" w:hRule="atLeast"/>
        </w:trPr>
        <w:tc>
          <w:tcPr>
            <w:tcW w:w="791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гистрационный номер в Торговом реестре Республики Беларусь: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шу внести изменения в сведения, ранее включенны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2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20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20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индекс 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ь 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города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ое 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м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д (квартира, комната, офис и иное)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омер помещения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полнительные сведения, уточняющие место нахождения рынка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52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ем иных сведений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ынке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Наименование рынка (при наличии)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Тип рынка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Специализация рынка (при наличии)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4. Количество торговых мест и торговых объектов (при наличии), размещенных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рритории рынка:</w:t>
            </w:r>
          </w:p>
        </w:tc>
      </w:tr>
      <w:tr>
        <w:trPr>
          <w:trHeight w:val="2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ме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объекты (при наличии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8"/>
        <w:gridCol w:w="2535"/>
        <w:gridCol w:w="2855"/>
      </w:tblGrid>
      <w:tr>
        <w:trPr>
          <w:trHeight w:val="24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lang w:val="ru-RU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lang w:val="ru-RU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Ирина</dc:creator>
  <dc:description/>
  <cp:keywords/>
  <dc:language>en-US</dc:language>
  <cp:lastModifiedBy>Sp2Okno</cp:lastModifiedBy>
  <cp:lastPrinted>2023-06-06T11:55:00Z</cp:lastPrinted>
  <dcterms:modified xsi:type="dcterms:W3CDTF">2024-09-12T07:15:00Z</dcterms:modified>
  <cp:revision>89</cp:revision>
  <dc:subject/>
  <dc:title/>
</cp:coreProperties>
</file>