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5 Согласование режима работы после 23.00 и до 7.00 объекта бытового обслужи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 заявлений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жба «одно окно», г. Новогрудок, ул. Мицкевича, 9а, каб. 1, 801597-6-15-08, 6-15-07.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, Колодко Людмила Михайловна г. Новогрудок, ул. Мицкевича, 11, 2 этаж,  кабинет № 64, тел.61029, лицо, заменяющее временно отсутствующего работника, заведующий сектором, Редько Владимир Арсеньевич г. Новогрудок, ул. Мицкевича, 11, 2 этаж, кабинет № 64, тел.61017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lang w:val="ru-RU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19:00Z</dcterms:created>
  <dc:creator>Ирина</dc:creator>
  <dc:description/>
  <dc:language>en-US</dc:language>
  <cp:lastModifiedBy>Sp2Okno</cp:lastModifiedBy>
  <cp:lastPrinted>2023-06-06T11:49:00Z</cp:lastPrinted>
  <dcterms:modified xsi:type="dcterms:W3CDTF">2024-10-05T09:19:00Z</dcterms:modified>
  <cp:revision>2</cp:revision>
  <dc:subject/>
  <dc:title/>
</cp:coreProperties>
</file>