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 Согласование повышения отпускной цены на товары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 заявлений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а «одно окно», г. Новогрудок, ул. Мицкевича, 9а, каб. 1, 801597-6-15-08, 6-15-07.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уполномоченного органа (подведомственность административной процедуры), осуществляющего административную процедуру: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е органы подчиненные (подотчетные) Президенту Республики Беларусь, республиканские органы государственного управления, иные организации, подчиненные Совету Министров Республики Беларусь;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ластные исполнительные комитеты, Минский городской исполнительный комитет.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овании повышения отпускной цены на товар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счет, подтверждающий уровень отпускных цен на товары, с расшифровкой статей затрат (далее – предлагаемая плановая калькуляция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(в табличном виде) предлагаемой плановой калькуляции, плановой калькуляции действующей отпускной цены на товар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фактической калькуля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о причинах повышения отпускных це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, а для товаров со сроком хранения 30 дней и менее – 5 рабочих дне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8"/>
              <w:ind w:left="467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467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val="ru-RU"/>
              </w:rPr>
              <w:t>Регламенту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административной</w:t>
              <w:br/>
              <w:t>процедуры, осуществляемой</w:t>
              <w:br/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одпунк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8.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.1 «Согласование</w:t>
              <w:br/>
              <w:t>повышения отпускной цены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товары»</w:t>
              <w:br/>
              <w:t>(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торговли</w:t>
              <w:br/>
              <w:t>Республики Беларусь</w:t>
              <w:br/>
              <w:t>19.03.2024 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1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a42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Форма</w:t>
      </w:r>
    </w:p>
    <w:p>
      <w:pPr>
        <w:pStyle w:val="Normal"/>
        <w:tabs>
          <w:tab w:val="clear" w:pos="708"/>
          <w:tab w:val="left" w:pos="6940" w:leader="none"/>
        </w:tabs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ab/>
      </w:r>
    </w:p>
    <w:p>
      <w:pPr>
        <w:pStyle w:val="Normal"/>
        <w:spacing w:lineRule="auto" w:line="240" w:before="160" w:after="16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</w:t>
      </w:r>
    </w:p>
    <w:p>
      <w:pPr>
        <w:pStyle w:val="Normal"/>
        <w:spacing w:lineRule="auto" w:line="240" w:before="160" w:after="16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уполномоченного органа)</w:t>
      </w:r>
    </w:p>
    <w:p>
      <w:pPr>
        <w:pStyle w:val="Normal"/>
        <w:spacing w:lineRule="auto" w:line="240" w:before="160" w:after="16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</w:t>
      </w:r>
    </w:p>
    <w:p>
      <w:pPr>
        <w:pStyle w:val="Normal"/>
        <w:spacing w:lineRule="auto" w:line="240" w:before="360" w:after="36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val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br/>
        <w:t>о согласовании повышения отпускной цены 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товары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дивидуального предпринимателя, место нахождения юридического лица, место жительства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дивидуального предпринимателя, учетный номер плательщика, контактные данные)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шу согласовать 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 повышение отпускной цены 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товары:</w:t>
      </w:r>
    </w:p>
    <w:p>
      <w:pPr>
        <w:pStyle w:val="Normal"/>
        <w:spacing w:lineRule="auto" w:line="240" w:before="160" w:after="160"/>
        <w:ind w:left="24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</w:r>
    </w:p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2"/>
        <w:gridCol w:w="818"/>
        <w:gridCol w:w="818"/>
        <w:gridCol w:w="818"/>
        <w:gridCol w:w="902"/>
      </w:tblGrid>
      <w:tr>
        <w:trPr>
          <w:trHeight w:val="240" w:hRule="atLeast"/>
        </w:trPr>
        <w:tc>
          <w:tcPr>
            <w:tcW w:w="6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сведени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14999&amp;pr=1&amp;w=1" \l "a20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623&amp;a=421" \l "a4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перечня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улируемых потребительских товаров согласно приложени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тановлению Совета Министров Республики Беларусь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ктября 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 «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е регулирования цен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агаемая отпускная цена (без НДС), бел. руб.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ием условия поставки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ом или без учета расходов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авк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2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ующая отпускная це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2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 НДС), бел. руб.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ием условия поставки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ом или без учета расходов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авк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21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 прироста предлагаемой отпускной цены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ующей, 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предыдущего повышения отпускной це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пускная це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2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действовавша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абре предыдущего года,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ношении сезонных това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огичном месяце предыдущего года (без НДС), бел.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мп прироста предлагаемой отпускной цены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22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овавшей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абре,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отношении сезонных това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огичном месяце предыдущего года, 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ные запасы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уральном выражении (количество дней реализации)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у подачи зая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реализац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уральном выражении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шлый календарный год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внутренний рын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товара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м объеме всей реализованной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ий рынок продукции (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шлый календарный год), 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овый норматив рентабельности, используемый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ения суммы прибыли, подлежащей включению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у (величина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овой калькуляции цены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, представленной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ие), процентов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бесто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ическая рентабельность реализованной продукции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ной группе (товару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6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ий рынок, з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ний отчетный период текущего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7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 процентов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огичный период предыдущего года, проц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ыль (убыток)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 товар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нутренний рынок, ты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.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з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ний отчетный период текущего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7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ыль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и товар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порт, ты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.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з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ледний отчетный период текущего год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7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1" w:name="a2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ведения указываются при их наличии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2" w:name="a21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отношении каждого товара информация указывается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хожих условиях поставки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3" w:name="a22"/>
      <w:bookmarkEnd w:id="3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пускная цена указыва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4" w:name="a36"/>
      <w:bookmarkEnd w:id="4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ведения указываю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етализацией раздельного учета исходя 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четной политики организации (ведение оперативного бухгалтерского учета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оварной группе, виду товаров, наименованиям).</w:t>
      </w:r>
    </w:p>
    <w:p>
      <w:pPr>
        <w:pStyle w:val="Normal"/>
        <w:spacing w:lineRule="auto" w:line="240" w:before="160" w:after="240"/>
        <w:ind w:firstLine="567"/>
        <w:jc w:val="both"/>
        <w:rPr/>
      </w:pPr>
      <w:bookmarkStart w:id="5" w:name="a37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ведения указываютс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иод 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ачала календарного года д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яца, предшествующего дате подачи заявления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2"/>
        <w:gridCol w:w="2038"/>
        <w:gridCol w:w="3368"/>
      </w:tblGrid>
      <w:tr>
        <w:trPr>
          <w:trHeight w:val="240" w:hRule="atLeast"/>
        </w:trPr>
        <w:tc>
          <w:tcPr>
            <w:tcW w:w="4232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160" w:after="160"/>
              <w:ind w:right="47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28"/>
              <w:ind w:left="4678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467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val="ru-RU"/>
              </w:rPr>
              <w:t>Регламенту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административной</w:t>
              <w:br/>
              <w:t>процедуры, осуществляемой</w:t>
              <w:br/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отношении субъектов хозяйствования,</w:t>
              <w:br/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одпункт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8.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.1 «Согласование</w:t>
              <w:br/>
              <w:t>повышения отпускной цены 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товары»</w:t>
              <w:br/>
              <w:t>(в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торговли</w:t>
              <w:br/>
              <w:t>Республики Беларусь</w:t>
              <w:br/>
              <w:t>19.03.2024 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18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bookmarkStart w:id="6" w:name="a41"/>
      <w:bookmarkEnd w:id="6"/>
      <w:r>
        <w:rPr>
          <w:rFonts w:eastAsia="Times New Roman" w:cs="Times New Roman" w:ascii="Times New Roman" w:hAnsi="Times New Roman"/>
          <w:color w:val="000000"/>
          <w:lang w:val="ru-RU"/>
        </w:rPr>
        <w:t>Форма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60" w:after="16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</w:t>
      </w:r>
    </w:p>
    <w:p>
      <w:pPr>
        <w:pStyle w:val="Normal"/>
        <w:spacing w:lineRule="auto" w:line="240" w:before="160" w:after="16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аименование уполномоченного органа)</w:t>
      </w:r>
    </w:p>
    <w:p>
      <w:pPr>
        <w:pStyle w:val="Normal"/>
        <w:spacing w:lineRule="auto" w:line="240" w:before="160" w:after="160"/>
        <w:ind w:left="467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____________________________________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  <w:t>Маркетинговы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7"/>
            <w:szCs w:val="27"/>
            <w:u w:val="single"/>
            <w:lang w:val="ru-RU"/>
          </w:rPr>
          <w:t>анализ</w:t>
        </w:r>
      </w:hyperlink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5"/>
        <w:gridCol w:w="796"/>
        <w:gridCol w:w="796"/>
        <w:gridCol w:w="796"/>
        <w:gridCol w:w="796"/>
        <w:gridCol w:w="909"/>
      </w:tblGrid>
      <w:tr>
        <w:trPr>
          <w:trHeight w:val="240" w:hRule="atLeast"/>
        </w:trPr>
        <w:tc>
          <w:tcPr>
            <w:tcW w:w="5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сведений</w:t>
            </w:r>
          </w:p>
        </w:tc>
        <w:tc>
          <w:tcPr>
            <w:tcW w:w="4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агаемая отпускная цена (без НДС), бел. руб.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ием условия поставки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ом или без учета расходов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авк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6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тная розничная цена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ДС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8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поставимых единицах измерения, бел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тическая цена реализации, сложившаяс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39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3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 НДС), бел. ру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не отпускных цен (без НДС) или розничных цен 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ДС)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й товар, производимый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варном рынке республики, бел. руб. (указать способ проведения маркетингового анализ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наименование произ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произ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 производител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а реализац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кспорт, сложившаяс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14999&amp;pr=1&amp;w=1" \l "a40"</w:instrTex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казанием условий поставки) (без НДС), бел. руб.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нима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7" w:name="a6"/>
      <w:bookmarkEnd w:id="7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отношении каждого товара информация указывается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хожих условиях поставки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8" w:name="a38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пределяется исходя и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лагаемой отпускной цены (без НДС)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четом предельной максимальной торговой надбавки (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четом оптовой), установленной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этот това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614623&amp;a=385" \l "a38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приложением 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ю Совета Министров Республики Беларусь 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ктября 202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713,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ДС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.</w:t>
      </w:r>
    </w:p>
    <w:p>
      <w:pPr>
        <w:pStyle w:val="Normal"/>
        <w:spacing w:lineRule="auto" w:line="240" w:before="160" w:after="160"/>
        <w:ind w:firstLine="567"/>
        <w:jc w:val="both"/>
        <w:rPr/>
      </w:pPr>
      <w:bookmarkStart w:id="9" w:name="a39"/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редневзвешенная цена, сложившаяс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ледний месяц реализации товара.</w:t>
      </w:r>
    </w:p>
    <w:p>
      <w:pPr>
        <w:pStyle w:val="Normal"/>
        <w:spacing w:lineRule="auto" w:line="240" w:before="160" w:after="240"/>
        <w:ind w:firstLine="567"/>
        <w:jc w:val="both"/>
        <w:rPr/>
      </w:pPr>
      <w:bookmarkStart w:id="10" w:name="a40"/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редневзвешенная цена, сложившаяс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ледний месяц реализации товара при условии реализации товара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эк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. 8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lang w:val="ru-RU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164464.xls" TargetMode="External"/><Relationship Id="rId3" Type="http://schemas.openxmlformats.org/officeDocument/2006/relationships/hyperlink" Target="https://bii.by/tx.dll?d=164467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34:00Z</dcterms:created>
  <dc:creator>Ирина</dc:creator>
  <dc:description/>
  <cp:keywords/>
  <dc:language>en-US</dc:language>
  <cp:lastModifiedBy>Sp2Okno</cp:lastModifiedBy>
  <cp:lastPrinted>2023-06-06T11:49:00Z</cp:lastPrinted>
  <dcterms:modified xsi:type="dcterms:W3CDTF">2024-10-05T09:41:00Z</dcterms:modified>
  <cp:revision>4</cp:revision>
  <dc:subject/>
  <dc:title/>
</cp:coreProperties>
</file>