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205891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color w:val="205891"/>
          <w:sz w:val="24"/>
          <w:szCs w:val="24"/>
          <w:u w:val="single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5. Выдача в связи с изменением половой принадлежности удостоверения на право обслуживания потенциально опасных объектов 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Наталья Вацлавовна, главный специалист управления образования, 1 эт., каб.  № 35, ул. Мицкевича 11, тел. 33086, лицо, заменяющее временно отсутствующего работника Негода Жанна Евгеньевна, методист ГУ « Новогрудский учебно-методический кабинет», 1 эт., каб.  № 35, ул. Мицкевича 11, тел. 60211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свидетельство о рождении</w:t>
              <w:br/>
              <w:t>ранее выданное удостоверение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- 1 месяц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ошу выдать дубликат на право обслуживания потенциально опасных объектов в связи с изменением половой принадле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шедший в негодность ранее выданное удостоверение - в случае, если документ пришел в нег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идетельство о рождени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6.2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ошу выдать дубликат на право обслуживания потенциально опасных объектов в связи с изменением половой принадле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шедший в негодность ранее выданное удостоверение - в случае, если документ пришел в нег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видетельство о ро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6.2.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Ирина</dc:creator>
  <dc:description/>
  <cp:keywords/>
  <dc:language>en-US</dc:language>
  <cp:lastModifiedBy>Sp2Okno</cp:lastModifiedBy>
  <cp:lastPrinted>2023-04-11T14:22:00Z</cp:lastPrinted>
  <dcterms:modified xsi:type="dcterms:W3CDTF">2024-05-08T12:03:00Z</dcterms:modified>
  <cp:revision>24</cp:revision>
  <dc:subject/>
  <dc:title/>
</cp:coreProperties>
</file>