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205891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color w:val="205891"/>
          <w:sz w:val="24"/>
          <w:szCs w:val="24"/>
          <w:u w:val="single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2. Выдача в связи с изменением половой принадлежности свидетельства о направлении на работу 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Наталья Вацлавовна, главный специалист управления образования, 1 эт., каб.  № 35, ул. Мицкевича 11, тел. 33086, лицо, заменяющее временно отсутствующего работника, Негода Жанна Евгеньевна, методист ГУ « Новогрудсуий учебно-методический кабинет», 1 эт., каб.  № 35, ул. Мицкевича 11, тел. 60211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детельство о рождении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нее выданное свидетельство о направлении на работу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Прошу выдать свидетельство о направлении на работу в связи с изменением половой принадле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свидетельство о рождении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ранее выданное свидетельство о направлении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6.2.2</w:t>
      </w:r>
    </w:p>
    <w:p>
      <w:pPr>
        <w:pStyle w:val="Style1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Прошу выдать свидетельство о направлении на работу в связи с изменением половой принадле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ранее выданное свидетельство о направлении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6.2.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Ирина</dc:creator>
  <dc:description/>
  <cp:keywords/>
  <dc:language>en-US</dc:language>
  <cp:lastModifiedBy>Sp2Okno</cp:lastModifiedBy>
  <cp:lastPrinted>2023-04-11T12:46:00Z</cp:lastPrinted>
  <dcterms:modified xsi:type="dcterms:W3CDTF">2024-05-08T11:59:00Z</dcterms:modified>
  <cp:revision>22</cp:revision>
  <dc:subject/>
  <dc:title/>
</cp:coreProperties>
</file>