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25" w:right="525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0"/>
        <w:gridCol w:w="6244"/>
      </w:tblGrid>
      <w:tr>
        <w:trPr/>
        <w:tc>
          <w:tcPr>
            <w:tcW w:w="9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  <w:szCs w:val="28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1. Выдача в связи с изменением половой принадлежности документа об образовании, приложения к нему, документа об обучении 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чко Наталья Вацлавовна, главный специалист управления образования, 1 эт., каб.  № 35, ул. Мицкевича 11, тел. 33086, лицо, заменяющее временно отсутствующего работника, Негода Жанна Евгеньевна, методист ГУ «Новогрудский учебно-методический кабинет», 1 эт., каб.  № 35, ул. Мицкевича 11, тел. 60211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нее выданный документ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идетельство о рождении</w:t>
            </w:r>
          </w:p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кумент, подтверждающий внесение платы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базовой величины - за свидетельство об общем базовом образовании, аттестат об общем среднем образовани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 базовой величины - за иной документ об образовании (для граждан Республики Беларусь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 - за дубликат иного документа об образовании (для иностранных граждан и лиц без гражданства)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 - приложение к документу об образовании, документ об обучении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 со дня подачи заявления, при необходимости запроса документов и (или) сведений от других государственных органов, иных организаций - 1 месяц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Arial" w:hAnsi="Arial" w:eastAsia="Times New Roman" w:cs="Arial"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 xml:space="preserve">Прошу выдать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убликат документа об образовании, приложения к нему, документа об образовании (нужное отметить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- свидетельства о специальном обра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- свидетельства об общем базовом обра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- аттестата об общем среднем образован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ab/>
        <w:tab/>
        <w:t xml:space="preserve"> (нужное отмети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выданный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ab/>
        <w:tab/>
        <w:tab/>
        <w:t>(наименование учебного заведения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в связи с изменением половой принадле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ранее выданный док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______________                  _____________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</w:rPr>
        <w:t>6.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овогрудский районный исполнительный комите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Иванова Ивана Ивановича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имя, отчество заявителя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г. Новогрудок, ул. Октябрьская, д. 4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адрес постоянного проживания)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ru-RU" w:eastAsia="ru-RU"/>
        </w:rPr>
        <w:t>60896, 80296985693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контактный телефон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u w:val="single"/>
          <w:lang w:val="ru-RU" w:eastAsia="ru-RU"/>
        </w:rPr>
        <w:t xml:space="preserve">Прошу выдать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дубликат документа об образован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 приложения к нему, документа об обучении (нужное отметить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- свидетельства о специальном образов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30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- свидетельства об общем базовом образован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u w:val="single"/>
          <w:lang w:val="ru-RU" w:eastAsia="ru-RU"/>
        </w:rPr>
        <w:t>- аттестата об общем среднем образовании</w:t>
      </w: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Cs w:val="24"/>
          <w:lang w:val="ru-RU" w:eastAsia="ru-RU"/>
        </w:rPr>
        <w:tab/>
        <w:tab/>
        <w:t xml:space="preserve"> (нужное отмети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 xml:space="preserve">выданный </w:t>
      </w:r>
      <w:r>
        <w:rPr>
          <w:rFonts w:eastAsia="Times New Roman" w:cs="Times New Roman" w:ascii="Times New Roman" w:hAnsi="Times New Roman"/>
          <w:sz w:val="28"/>
          <w:szCs w:val="30"/>
          <w:u w:val="single"/>
          <w:lang w:val="ru-RU" w:eastAsia="ru-RU"/>
        </w:rPr>
        <w:t>СШ № 3, г. Новогрудка, 26.05.2010</w:t>
      </w: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ab/>
        <w:tab/>
        <w:tab/>
        <w:t>(наименование учебного заведения выдавшего документ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ru-RU" w:eastAsia="ru-RU"/>
        </w:rPr>
        <w:t>в связи с изменением половой принадлеж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 заявлению прилагаю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нужное подчеркнуть)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ранее выданный доку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- свидетельство о рожд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</w:t>
      </w:r>
      <w:r>
        <w:rPr>
          <w:lang w:val="ru-RU" w:eastAsia="en-US"/>
        </w:rPr>
        <w:drawing>
          <wp:inline distT="0" distB="0" distL="0" distR="0">
            <wp:extent cx="525145" cy="479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75" r="-6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 w:eastAsia="ru-RU"/>
        </w:rPr>
        <w:t xml:space="preserve">И.И. Иванов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)                                          (инициалы, фамилия)</w:t>
      </w:r>
    </w:p>
    <w:p>
      <w:pPr>
        <w:pStyle w:val="Style16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Style16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5:00Z</dcterms:created>
  <dc:creator>Ирина</dc:creator>
  <dc:description/>
  <cp:keywords/>
  <dc:language>en-US</dc:language>
  <cp:lastModifiedBy>Sp2Okno</cp:lastModifiedBy>
  <cp:lastPrinted>2023-04-11T12:46:00Z</cp:lastPrinted>
  <dcterms:modified xsi:type="dcterms:W3CDTF">2024-05-08T11:58:00Z</dcterms:modified>
  <cp:revision>25</cp:revision>
  <dc:subject/>
  <dc:title/>
</cp:coreProperties>
</file>