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6700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Единому перечню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му постановлением Совета Министров Республики Беларусь от 17 февраля 2012 г. № 156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2 Получение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** 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лужба «одно окно», г. Новогрудок, ул. Мицкевича, 9а, каб. 1. Понедельник – пятница: с 8.00 до 17.00, среда: с 8.00 до 20.00, перерыв на обед:  с 13.00 до 14.00, суббота: с 9.00 до 13.00, выходной: воскресенье. 8 (01597) 61507, 61508, 142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вко Лариса Александровна, главный специалист отдела организации производства управления сельского хозяйства и продовольствия, 2 этаж, кабинет №46, ул. Мицкевича,11, тел. 33171, лицо, заменяющее временно отсутствующего работника Сорокопыт Ольга Ивановна, управления сельского хозяйства и продовольствия, 2 этаж, кабинет №43, ул.Мицкевича,11, тел. 3317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говора аренд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ней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рашиваемый срок, но не более 15 лет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е проекта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48:00Z</dcterms:created>
  <dc:creator>Ирина</dc:creator>
  <dc:description/>
  <cp:keywords/>
  <dc:language>en-US</dc:language>
  <cp:lastModifiedBy>Sp2Okno</cp:lastModifiedBy>
  <cp:lastPrinted>2022-05-20T10:10:00Z</cp:lastPrinted>
  <dcterms:modified xsi:type="dcterms:W3CDTF">2024-09-23T13:03:00Z</dcterms:modified>
  <cp:revision>48</cp:revision>
  <dc:subject/>
  <dc:title/>
</cp:coreProperties>
</file>