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16.5 Согласование изменения (продления) срок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объектов жилищного строительства пр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еспублики Беларусь или Правительст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)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ужба «одно окно», г. Новогрудок, ул. Мицкевича, 9а, каб. 1, 801597-6-15-08, 6-15-07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исюченко Елена Николаевна, главный специалист отдела архитектуры и строительства райисполкома, 2 этаж, кабинет № 20, ул. Мицкевича 9а, тел.42910, лицо, заменяющее временно отсутствующего работни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к Глеб Сергеевич, начальник отдела архитектуры и строительства, 2 эт., каб. № 21, ул. Мицкевича 9а, тел.42695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 разрешении строительст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говора строительного подряда (при наличии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государственной экспертизы (при наличи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тановления даты приостановления строительст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екта организации строительст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вышестоящей организации (распорядителя средств) (при наличии) о предоставлении денежных средст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ичине переноса срока ввода объекта строительст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, принимаемых для активизации работы по завершению строительства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дн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грудский районный исполнительный комите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изменения (продления) сроков строительства объектов жилищного строительства при первичном изменении (продлении) сроков строительст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 _______________________, нормативная продолжительность которого составляет ____________________. Строительство не завершено в нормативный срок по причине 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указать причину продления срока строительств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Ранее за продлением срока строительства объекта _________________.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(обращался, дата; не обращалс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полнительно сообщаю следующую информацию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Заказчик объекта: 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Генеральный подрядчик  объекта: 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Источники финансирования объекта: 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Сметная стоимость строительства объекта: 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Проектная мощность объекта: 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Сроки строительства объекта: 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Объем денежных средств, запланированных на строительство и  фактически выделенных на дату обращения: 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(должность) </w:t>
        <w:tab/>
        <w:tab/>
        <w:tab/>
        <w:tab/>
        <w:t xml:space="preserve">(подпись) </w:t>
        <w:tab/>
        <w:tab/>
        <w:t>(фамилия, инициалы)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____»___________20___г.                            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дата подачи заявления)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. 3.16.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5:00Z</dcterms:created>
  <dc:creator>Ирина</dc:creator>
  <dc:description/>
  <cp:keywords/>
  <dc:language>en-US</dc:language>
  <cp:lastModifiedBy>Sp2Okno</cp:lastModifiedBy>
  <cp:lastPrinted>2023-06-07T15:48:00Z</cp:lastPrinted>
  <dcterms:modified xsi:type="dcterms:W3CDTF">2024-09-23T09:40:00Z</dcterms:modified>
  <cp:revision>6</cp:revision>
  <dc:subject/>
  <dc:title/>
</cp:coreProperties>
</file>