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6"/>
        <w:gridCol w:w="4828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1. Принятие решения о предоставлении (об отказе в предоставлении) государственной адресной социальной помощи в виде ежемесячного и (или) единовременного социальных пособий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Андрей Олегович, заведующий сектором пособий и социальной поддержки управления по труду, занятости и социальной защите, 1 эт., каб. №16, ул. Мицкевича, 11, т. 33061, лицо, заменяющее временно отсутствующего работника – Василевская Алла Борисовна, главный специалист сектора пособий и социальной поддержки управления по труду, занятости и социальной защите, 1 эт., каб. №16, ул. Мицкевича, 11, т. 33061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, справка об освобождении – для лиц, освобожденных из мест лишения своб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б установлении отцовства – для женщин, родивших детей вне брака, в случае, если отцовство установл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заключении брака – для лиц, состоящих в браке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решения суда о расторжении брака или свидетельство о расторжении брака – для лиц, расторгнувших бра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инвалида – для инвали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е ребенка-инвалида – для детей-инвали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ая книжка (при ее наличии) – для неработающих граждан и неработающих членов семьи (выписка (копия) из трудовой книжки или иные документы, подтверждающие занятость, – для трудоспособных гражда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. № 7-З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о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 на платной основе 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Table101"/>
              <w:spacing w:before="0" w:after="280"/>
              <w:rPr/>
            </w:pPr>
            <w:r>
              <w:rPr/>
              <w:t>единовременно – при предоставлении единовременного социального пособия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2 месяцев – при предоставлении ежемесячного социального пособия</w:t>
            </w:r>
          </w:p>
        </w:tc>
      </w:tr>
      <w:tr>
        <w:trPr/>
        <w:tc>
          <w:tcPr>
            <w:tcW w:w="4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и о занимаемом в данном населенном пункте жилом помещении, месте жительства и составе семьи, а в случае, если члены семьи не зарегистрированы по адресу заявителя, – справки о занимаемом в данном населенном пункте жилом помещении, месте жительства и составе семьи (с указанием сведений о месте их жительства) (при необходимости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autoSpaceDE w:val="false"/>
              <w:spacing w:lineRule="exact" w:line="240" w:before="0" w:after="240"/>
              <w:ind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ы, подтверждающие получение льгот по оплате питания детей в учреждениях дошкольного образования в размере их денежного эквивалента (при необходимости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документы, необходимые для принятия решения о предоставлении (об отказе в предоставлении) государственной адресной социальной помощи (при необходимост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«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управление по труду, занятости и социальной защите  Новогрудского  райисполкома 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фа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о (е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таково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я) з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л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0" w:before="0" w:after="0"/>
        <w:ind w:left="39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</w:t>
      </w:r>
    </w:p>
    <w:p>
      <w:pPr>
        <w:pStyle w:val="Normal"/>
        <w:spacing w:lineRule="auto" w:line="232" w:before="0" w:after="0"/>
        <w:ind w:left="733" w:right="9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адресн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ци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жемеся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собий</w:t>
      </w:r>
    </w:p>
    <w:p>
      <w:pPr>
        <w:pStyle w:val="Normal"/>
        <w:spacing w:lineRule="auto" w:line="232" w:before="0" w:after="0"/>
        <w:ind w:left="733" w:right="9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0" w:before="0" w:after="0"/>
        <w:ind w:right="2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шу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и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обретени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то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итани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карст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дств, одежды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и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надлежносте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ужды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еспечения норма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едеятельност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мощ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ид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ное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чер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):</w:t>
      </w:r>
    </w:p>
    <w:p>
      <w:pPr>
        <w:pStyle w:val="Normal"/>
        <w:spacing w:lineRule="auto" w:line="232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жемесячного соци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го пособия;</w:t>
      </w:r>
    </w:p>
    <w:p>
      <w:pPr>
        <w:pStyle w:val="Normal"/>
        <w:spacing w:lineRule="auto" w:line="230" w:before="0" w:after="0"/>
        <w:ind w:right="223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циальног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об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яз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но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зненн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ц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 н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шающей норма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ю жизнедеятельнос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</w:t>
      </w:r>
    </w:p>
    <w:p>
      <w:pPr>
        <w:pStyle w:val="Normal"/>
        <w:spacing w:lineRule="auto" w:line="230" w:before="0" w:after="0"/>
        <w:ind w:right="397" w:firstLine="590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указать, в ч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 заключае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32" w:before="0" w:after="0"/>
        <w:ind w:left="34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рудная 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а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и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ия)</w:t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общаю сл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щи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:</w:t>
      </w:r>
    </w:p>
    <w:p>
      <w:pPr>
        <w:pStyle w:val="Normal"/>
        <w:spacing w:lineRule="auto" w:line="230" w:before="0" w:after="0"/>
        <w:ind w:left="3487" w:right="3709" w:firstLine="63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Б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</w:p>
    <w:p>
      <w:pPr>
        <w:pStyle w:val="Normal"/>
        <w:spacing w:lineRule="auto" w:line="230" w:before="0" w:after="0"/>
        <w:ind w:left="567" w:right="3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 Фамилия ______________________________________________________________ Собственное имя _________________________________________________________ Отчество (если таковое имеется) ____________________________________________</w:t>
      </w:r>
    </w:p>
    <w:p>
      <w:pPr>
        <w:pStyle w:val="Normal"/>
        <w:spacing w:lineRule="auto" w:line="232" w:before="0" w:after="0"/>
        <w:ind w:left="567" w:right="2423" w:firstLine="562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заявит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Место фактического проживания:</w:t>
      </w:r>
    </w:p>
    <w:p>
      <w:pPr>
        <w:pStyle w:val="Normal"/>
        <w:spacing w:lineRule="auto" w:line="235" w:before="0" w:after="0"/>
        <w:ind w:left="567" w:right="3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именование насе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кта 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 улица __________________________________________________________________ дом № __________________________________________________________________ квартира № ______________________________________________________________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2437" w:leader="none"/>
          <w:tab w:val="left" w:pos="4453" w:leader="none"/>
          <w:tab w:val="left" w:pos="6144" w:leader="none"/>
          <w:tab w:val="left" w:pos="7579" w:leader="none"/>
          <w:tab w:val="left" w:pos="8453" w:leader="none"/>
          <w:tab w:val="left" w:pos="8823" w:leader="none"/>
        </w:tabs>
        <w:spacing w:lineRule="auto" w:line="240" w:before="0" w:after="0"/>
        <w:ind w:left="573" w:right="22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Домашний телефон ________________ м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ьный телефон ___________________ 4. Организация,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щ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ляющая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экс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тацию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жилищног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нда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)</w:t>
      </w:r>
    </w:p>
    <w:p>
      <w:pPr>
        <w:pStyle w:val="Normal"/>
        <w:spacing w:lineRule="auto" w:line="240" w:before="0" w:after="0"/>
        <w:ind w:left="573" w:right="223" w:hanging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ляющая жи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о-коммунальные у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и _________________________________ 5. Количест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мест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жи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едущи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щ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озяй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е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</w:p>
    <w:p>
      <w:pPr>
        <w:pStyle w:val="Normal"/>
        <w:spacing w:lineRule="auto" w:line="240" w:before="0" w:after="0"/>
        <w:ind w:left="6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дачи заявления ____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В дело 05-1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ешение   от  _______ 2023  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ru-RU" w:eastAsia="ru-RU"/>
        </w:rPr>
        <w:t xml:space="preserve">№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____________ 2023</w:t>
      </w:r>
    </w:p>
    <w:p>
      <w:pPr>
        <w:pStyle w:val="Normal"/>
        <w:spacing w:lineRule="auto" w:line="240" w:before="0" w:after="0"/>
        <w:ind w:left="6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770" w:right="2987" w:firstLine="13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770" w:right="2987" w:firstLine="13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ЬИ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6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466"/>
        <w:gridCol w:w="2269"/>
        <w:gridCol w:w="1325"/>
        <w:gridCol w:w="1803"/>
      </w:tblGrid>
      <w:tr>
        <w:trPr>
          <w:trHeight w:val="69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115" w:right="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4" w:after="0"/>
              <w:ind w:left="154"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я, от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(если т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ме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я) зая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ля</w:t>
            </w:r>
            <w:r>
              <w:rPr>
                <w:rFonts w:eastAsia="Times New Roman" w:cs="Times New Roman" w:ascii="Times New Roman" w:hAnsi="Times New Roman"/>
                <w:color w:val="000000"/>
                <w:spacing w:val="275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 членов 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ь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82"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ст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ые о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ия с заяви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77"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,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яц, год ро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ия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37" w:before="0" w:after="0"/>
              <w:ind w:left="190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ы (службы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)</w:t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личество членов семьи, включенных в е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став _____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3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II</w:t>
      </w:r>
    </w:p>
    <w:p>
      <w:pPr>
        <w:pStyle w:val="Normal"/>
        <w:spacing w:lineRule="auto" w:line="235" w:before="0" w:after="0"/>
        <w:ind w:left="2282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ОХОДАХ</w:t>
      </w:r>
    </w:p>
    <w:p>
      <w:pPr>
        <w:pStyle w:val="Normal"/>
        <w:spacing w:lineRule="auto" w:line="237" w:before="0" w:after="0"/>
        <w:ind w:left="1476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ериод с ____________________ по _____________________</w:t>
      </w:r>
    </w:p>
    <w:p>
      <w:pPr>
        <w:pStyle w:val="Normal"/>
        <w:spacing w:lineRule="exact" w:line="240" w:before="0" w:after="3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6074"/>
      </w:tblGrid>
      <w:tr>
        <w:trPr>
          <w:trHeight w:val="249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115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д до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0" w:after="0"/>
              <w:ind w:left="1117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зме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од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блей, к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к)</w:t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4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IV</w:t>
      </w:r>
    </w:p>
    <w:p>
      <w:pPr>
        <w:pStyle w:val="Normal"/>
        <w:spacing w:lineRule="auto" w:line="240" w:before="0" w:after="0"/>
        <w:ind w:left="13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ЛИ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ОБСТВЕННОСТИ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 о недвижимом имущ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: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21"/>
      </w:tblGrid>
      <w:tr>
        <w:trPr>
          <w:trHeight w:val="249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" w:after="0"/>
              <w:ind w:left="16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щ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в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9" w:after="0"/>
              <w:ind w:left="159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 н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</w:t>
            </w:r>
          </w:p>
        </w:tc>
      </w:tr>
      <w:tr>
        <w:trPr>
          <w:trHeight w:val="470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6" w:right="23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илые п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ения (к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ры, жил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об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й п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ад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жил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73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1561"/>
        <w:gridCol w:w="2160"/>
        <w:gridCol w:w="2386"/>
      </w:tblGrid>
      <w:tr>
        <w:trPr>
          <w:trHeight w:val="469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4" w:after="0"/>
              <w:ind w:left="316"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ан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 мопедов, в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4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0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ре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661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е</w:t>
            </w:r>
          </w:p>
        </w:tc>
      </w:tr>
      <w:tr>
        <w:trPr>
          <w:trHeight w:val="250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409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V</w:t>
      </w:r>
    </w:p>
    <w:p>
      <w:pPr>
        <w:pStyle w:val="Normal"/>
        <w:spacing w:lineRule="auto" w:line="240" w:before="0" w:after="0"/>
        <w:ind w:left="59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АТЕР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ЛОЖЕНИИ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6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7209"/>
        <w:gridCol w:w="705"/>
        <w:gridCol w:w="867"/>
      </w:tblGrid>
      <w:tr>
        <w:trPr>
          <w:trHeight w:val="469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157"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46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полни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39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27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242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6" w:after="0"/>
              <w:ind w:left="5" w:right="2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ых член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ь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граж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ном)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ие 12 (3) месяцев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дше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 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у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щ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4" w:after="0"/>
              <w:ind w:left="5" w:right="2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ско-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вы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м (до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я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аренд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нты и 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ж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сод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ия с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и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 друг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" w:right="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од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чного 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озяйства (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ян, цветов, 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летних н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ждений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да, огород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ции, 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о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 и демонстр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ных жив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ых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ук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од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ето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ржания, п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ры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val="ru-RU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у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х ры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гог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6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6" w:after="0"/>
              <w:ind w:left="6" w:right="1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у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мысловой 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ти (ох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зве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ства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овства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ов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в, сбора 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ра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в, 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, гриб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го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ществления вид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я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ти, ука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ых в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кте 1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ть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5 Налогов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декса Р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val="ru-RU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лики Белару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ru-RU"/>
              </w:rPr>
              <w:t>ь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ru-RU" w:eastAsia="ru-RU"/>
              </w:rPr>
              <w:t>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й (материальной) помощи в виде денежных средств, оказываемой государственными органами и иными организациям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работе членов семьи (гражданина) на условиях неполного рабочего времен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4" w:after="0"/>
              <w:ind w:left="168" w:right="-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" w:after="0"/>
              <w:ind w:left="5" w:right="24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</w:tbl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344" w:leader="none"/>
          <w:tab w:val="left" w:pos="2121" w:leader="none"/>
          <w:tab w:val="left" w:pos="3534" w:leader="none"/>
          <w:tab w:val="left" w:pos="5108" w:leader="none"/>
          <w:tab w:val="left" w:pos="6662" w:leader="none"/>
          <w:tab w:val="left" w:pos="7338" w:leader="none"/>
          <w:tab w:val="left" w:pos="8298" w:leader="none"/>
        </w:tabs>
        <w:spacing w:lineRule="auto" w:line="237" w:before="0" w:after="0"/>
        <w:ind w:left="5" w:right="25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*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ка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6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ращ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6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ель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к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;</w:t>
      </w:r>
      <w:r>
        <w:rPr>
          <w:rFonts w:eastAsia="Times New Roman" w:cs="Times New Roman" w:ascii="Times New Roman" w:hAnsi="Times New Roman"/>
          <w:color w:val="000000"/>
          <w:spacing w:val="6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 w:cs="Times New Roman" w:ascii="Times New Roman" w:hAnsi="Times New Roman"/>
          <w:color w:val="000000"/>
          <w:spacing w:val="6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 дробл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ерна,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пас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кота;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пет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ство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консу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тивные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д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чебным</w:t>
      </w:r>
      <w:r>
        <w:rPr>
          <w:rFonts w:eastAsia="Times New Roman" w:cs="Times New Roman" w:ascii="Times New Roman" w:hAnsi="Times New Roman"/>
          <w:color w:val="000000"/>
          <w:spacing w:val="1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метам (предмет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чеб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исциплина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ис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ли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)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зовательным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м,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ам,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мощь в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ентрализ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анному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ванию);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чистка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ка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зрос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деть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тирка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лаженье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стельного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белья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щей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аш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жд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гул домаш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отных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д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ми,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ытье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го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ление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ищ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аш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 хозяйст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несение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латы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дств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бс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аем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а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зование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щением</w:t>
      </w:r>
      <w:r>
        <w:rPr>
          <w:rFonts w:eastAsia="Times New Roman" w:cs="Times New Roman" w:ascii="Times New Roman" w:hAnsi="Times New Roman"/>
          <w:color w:val="000000"/>
          <w:spacing w:val="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жи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щно-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м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и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азонах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ка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зеленен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5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стьев, скош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й травы и мусора, сжиг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ие му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а; музыка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-развлека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е обслуживание свадеб, юбилеев и прочих</w:t>
      </w:r>
      <w:r>
        <w:rPr>
          <w:rFonts w:eastAsia="Times New Roman" w:cs="Times New Roman" w:ascii="Times New Roman" w:hAnsi="Times New Roman"/>
          <w:color w:val="000000"/>
          <w:spacing w:val="13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рж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тий;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ность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ктер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анцор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3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узыкантов,</w:t>
      </w:r>
      <w:r>
        <w:rPr>
          <w:rFonts w:eastAsia="Times New Roman" w:cs="Times New Roman" w:ascii="Times New Roman" w:hAnsi="Times New Roman"/>
          <w:color w:val="000000"/>
          <w:spacing w:val="1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полнителей разговорн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а,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но;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г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ам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й;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ъем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 изготовл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отограф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,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вязан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здравл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ждения,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вым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дом</w:t>
      </w:r>
      <w:r>
        <w:rPr>
          <w:rFonts w:eastAsia="Times New Roman" w:cs="Times New Roman" w:ascii="Times New Roman" w:hAnsi="Times New Roman"/>
          <w:color w:val="000000"/>
          <w:spacing w:val="5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иным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зд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езави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овед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;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идеосъемка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бытий;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е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ят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нков при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овии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держания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шн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тного</w:t>
      </w:r>
      <w:r>
        <w:rPr>
          <w:rFonts w:eastAsia="Times New Roman" w:cs="Times New Roman" w:ascii="Times New Roman" w:hAnsi="Times New Roman"/>
          <w:color w:val="000000"/>
          <w:spacing w:val="9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кошки,</w:t>
      </w:r>
      <w:r>
        <w:rPr>
          <w:rFonts w:eastAsia="Times New Roman" w:cs="Times New Roman" w:ascii="Times New Roman" w:hAnsi="Times New Roman"/>
          <w:color w:val="000000"/>
          <w:spacing w:val="9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ба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);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ги</w:t>
      </w:r>
      <w:r>
        <w:rPr>
          <w:rFonts w:eastAsia="Times New Roman" w:cs="Times New Roman" w:ascii="Times New Roman" w:hAnsi="Times New Roman"/>
          <w:color w:val="000000"/>
          <w:spacing w:val="9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9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де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х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дрессировке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них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от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ельскохозя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венных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;</w:t>
      </w:r>
      <w:r>
        <w:rPr>
          <w:rFonts w:eastAsia="Times New Roman" w:cs="Times New Roman" w:ascii="Times New Roman" w:hAnsi="Times New Roman"/>
          <w:color w:val="000000"/>
          <w:spacing w:val="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3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оп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ю, подготовке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ча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пеци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ированна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ис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ть;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исьменному 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реводу;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л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каз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ых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авто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9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мерен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са,</w:t>
      </w:r>
      <w:r>
        <w:rPr>
          <w:rFonts w:eastAsia="Times New Roman" w:cs="Times New Roman" w:ascii="Times New Roman" w:hAnsi="Times New Roman"/>
          <w:color w:val="000000"/>
          <w:spacing w:val="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ст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 ремонт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шв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й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х,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рикотаж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л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олов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боров,</w:t>
      </w:r>
      <w:r>
        <w:rPr>
          <w:rFonts w:eastAsia="Times New Roman" w:cs="Times New Roman" w:ascii="Times New Roman" w:hAnsi="Times New Roman"/>
          <w:color w:val="000000"/>
          <w:spacing w:val="35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онта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3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л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; реализа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вы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ли)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2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12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полн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2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 распоряд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рганами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тах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живопи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граф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к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ьп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ры,</w:t>
      </w:r>
      <w:r>
        <w:rPr>
          <w:rFonts w:eastAsia="Times New Roman" w:cs="Times New Roman" w:ascii="Times New Roman" w:hAnsi="Times New Roman"/>
          <w:color w:val="000000"/>
          <w:spacing w:val="5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зд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0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ных художе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венных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есел,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созданных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э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физическими</w:t>
      </w:r>
      <w:r>
        <w:rPr>
          <w:rFonts w:eastAsia="Times New Roman" w:cs="Times New Roman" w:ascii="Times New Roman" w:hAnsi="Times New Roman"/>
          <w:color w:val="000000"/>
          <w:spacing w:val="27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лицами,</w:t>
      </w:r>
      <w:r>
        <w:rPr>
          <w:rFonts w:eastAsia="Times New Roman" w:cs="Times New Roman" w:ascii="Times New Roman" w:hAnsi="Times New Roman"/>
          <w:color w:val="000000"/>
          <w:spacing w:val="28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цветоводства,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ек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и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ых растений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ян и расс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ы, живо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ых (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ключ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тят и щ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нков).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6" w:right="33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полнительно сообщаю: 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i/>
          <w:i/>
          <w:iCs/>
          <w:color w:val="000000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  <w:lang w:val="ru-RU" w:eastAsia="ru-RU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ен(а):</w:t>
      </w:r>
    </w:p>
    <w:p>
      <w:pPr>
        <w:pStyle w:val="Normal"/>
        <w:spacing w:lineRule="auto" w:line="240" w:before="0" w:after="0"/>
        <w:ind w:right="2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дствия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крыт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представлени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ведений)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 которым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язан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ьной помощи и (или) от которых зависит ее размер;</w:t>
      </w:r>
    </w:p>
    <w:p>
      <w:pPr>
        <w:pStyle w:val="Normal"/>
        <w:spacing w:lineRule="auto" w:line="237" w:before="0" w:after="0"/>
        <w:ind w:right="2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нформирован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5-д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а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 социальной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менении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остав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емьи,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ругих обстоятельств,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лекущих</w:t>
      </w:r>
      <w:r>
        <w:rPr>
          <w:rFonts w:eastAsia="Times New Roman" w:cs="Times New Roman" w:ascii="Times New Roman" w:hAnsi="Times New Roman"/>
          <w:color w:val="000000"/>
          <w:spacing w:val="179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кращение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вления</w:t>
      </w:r>
      <w:r>
        <w:rPr>
          <w:rFonts w:eastAsia="Times New Roman" w:cs="Times New Roman" w:ascii="Times New Roman" w:hAnsi="Times New Roman"/>
          <w:color w:val="000000"/>
          <w:spacing w:val="178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но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 социальной помощи;</w:t>
      </w:r>
    </w:p>
    <w:p>
      <w:pPr>
        <w:pStyle w:val="Normal"/>
        <w:spacing w:lineRule="auto" w:line="240" w:before="0" w:after="0"/>
        <w:ind w:right="220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озврат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лишне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плаченн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р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дресной социальной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щи при на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ении обстоятельств, вл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щ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е;</w:t>
      </w:r>
    </w:p>
    <w:p>
      <w:pPr>
        <w:pStyle w:val="Normal"/>
        <w:tabs>
          <w:tab w:val="clear" w:pos="708"/>
          <w:tab w:val="left" w:pos="998" w:leader="none"/>
          <w:tab w:val="left" w:pos="2696" w:leader="none"/>
          <w:tab w:val="left" w:pos="4487" w:leader="none"/>
          <w:tab w:val="left" w:pos="5387" w:leader="none"/>
          <w:tab w:val="left" w:pos="5947" w:leader="none"/>
          <w:tab w:val="left" w:pos="8147" w:leader="none"/>
        </w:tabs>
        <w:spacing w:lineRule="auto" w:line="240" w:before="0" w:after="0"/>
        <w:ind w:right="26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следствиях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выполнения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а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амостоятельному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лучшению матери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жени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рудоспособ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лено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мь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граждан)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ако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лан разработан комиссией;</w:t>
      </w:r>
    </w:p>
    <w:p>
      <w:pPr>
        <w:pStyle w:val="Normal"/>
        <w:spacing w:lineRule="auto" w:line="237" w:before="0" w:after="0"/>
        <w:ind w:right="222"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ведени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атериально-бытовог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ния семьи (гражданина)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лагаю 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енты на _____ л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37" w:before="0" w:after="0"/>
        <w:ind w:left="6942" w:right="277" w:hanging="69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 20__ г.</w:t>
      </w:r>
      <w:r>
        <w:rPr>
          <w:rFonts w:eastAsia="Times New Roman"/>
          <w:lang w:val="ru-RU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дпись зая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теля)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7" w:before="0" w:after="0"/>
        <w:ind w:right="525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подпись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ста,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риняв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val="ru-RU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кум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ты)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2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гистрационный номер _____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140" w:before="0" w:after="12"/>
        <w:jc w:val="right"/>
        <w:rPr>
          <w:rFonts w:ascii="Times New Roman" w:hAnsi="Times New Roman" w:eastAsia="Times New Roman" w:cs="Times New Roman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.2.33.1</w:t>
      </w:r>
    </w:p>
    <w:p>
      <w:pPr>
        <w:pStyle w:val="Normal"/>
        <w:spacing w:lineRule="auto" w:line="244" w:before="0" w:after="0"/>
        <w:ind w:left="6662" w:right="1299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«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Новогруд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Иванова Елена Ивановна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тво (ес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аковое 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val="ru-RU" w:eastAsia="ru-RU"/>
        </w:rPr>
        <w:t>г. Новогрудок, ул. Октябрьская, д. 4</w:t>
      </w:r>
    </w:p>
    <w:p>
      <w:pPr>
        <w:pStyle w:val="Normal"/>
        <w:spacing w:lineRule="auto" w:line="230" w:before="0" w:after="0"/>
        <w:ind w:left="4143" w:right="27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_______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ru-RU"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 предоставлении государственной адресной социальной помощи в виде ежемесячного и (или) единовременного социальных пособ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 государственную адресную социальную помощь в виде (нужное подчеркну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ежемесячного социального пособ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диновременного социального пособия в связи с трудной жизненной ситуацией, нарушающей нормальную жизнедеятельность _____________________________________</w:t>
      </w:r>
    </w:p>
    <w:p>
      <w:pPr>
        <w:pStyle w:val="Normal"/>
        <w:spacing w:lineRule="auto" w:line="240" w:before="0" w:after="0"/>
        <w:ind w:left="483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указать, в чем заклю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трудная жизненная ситуац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</w:t>
        <w:br/>
        <w:t xml:space="preserve">ОБЩИЕ СВЕД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 Фамилия 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обственное имя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Елена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тчество (если таковое имеется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Ивановн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ind w:left="399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зая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 Место фактического прож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именование населенного пунк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г. Новогруд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ли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ктябрьска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ом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вартира №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3. Домашний телефо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6089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 мобильный телефон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8029698569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 Организация, осуществляющая эксплуатацию жилищного фонда и (или) предоставляющая жилищно-коммунальные услуг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Новогрудское_РУП  ЖК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 Количество совместно проживающих и ведущих общее хозяйство членов семьи на дату подачи заявления 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I</w:t>
        <w:br/>
        <w:t>СВЕДЕНИЯ О СОСТАВЕ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"/>
        <w:gridCol w:w="3566"/>
        <w:gridCol w:w="2335"/>
        <w:gridCol w:w="1364"/>
        <w:gridCol w:w="1857"/>
      </w:tblGrid>
      <w:tr>
        <w:trPr>
          <w:trHeight w:val="240" w:hRule="atLeast"/>
        </w:trPr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ственные отношения с заявителем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, месяц, год рождения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Иванова Елена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аяв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31.08.19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АО«БелКредо»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ирюк Иван Пет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у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8.06.19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АО «НЗГА»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ирюк Петр Иван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ы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1.04.20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Ш №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ирюк Юлия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8.03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/с №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ирюк Марина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17.11.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ирюк Дарья Иван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доч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04.05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ГТЭ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 членов семьи, включенных в ее состав 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период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01.06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___ п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  <w:t>_31.05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5"/>
        <w:gridCol w:w="5323"/>
      </w:tblGrid>
      <w:tr>
        <w:trPr>
          <w:trHeight w:val="240" w:hRule="atLeast"/>
        </w:trPr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дохода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Заработная плата «НЗГА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400,85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Заработная плата «БелКред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780,93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етское пособие «БелКред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3780,15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Стипендия «НГТЭК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54,84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Алимент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15,75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962"/>
      </w:tblGrid>
      <w:tr>
        <w:trPr>
          <w:trHeight w:val="240" w:hRule="atLeast"/>
        </w:trPr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имущества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илые помещения (квартиры, жилые дома), доля общей площади 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вартира 64 м. к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right="273" w:hanging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г. Новогрудок, ул. Ломоносова, д. 8, кв. 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3"/>
        <w:gridCol w:w="1606"/>
        <w:gridCol w:w="2223"/>
        <w:gridCol w:w="2456"/>
      </w:tblGrid>
      <w:tr>
        <w:trPr>
          <w:trHeight w:val="240" w:hRule="atLeast"/>
        </w:trPr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ранспортное средство (кроме мопедов, велосипедов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приобретен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szCs w:val="28"/>
              </w:rPr>
              <w:t>Reno Log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0"/>
        <w:gridCol w:w="7418"/>
        <w:gridCol w:w="727"/>
        <w:gridCol w:w="893"/>
      </w:tblGrid>
      <w:tr>
        <w:trPr>
          <w:trHeight w:val="240" w:hRule="atLeast"/>
        </w:trPr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по гражданско-правовым договорам (договорам подряда, аренды, ренты и (или) пожизненного содержания с иждивением и другим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от осуществления видов деятельност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3Okno%5CDesktop%5Ctx.dll%3Fd=177636&amp;a=5049" \l "a504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ункте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татьи 295 Налогового кодекса Республики Беларусь</w:t>
            </w:r>
            <w:hyperlink w:anchor="a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eastAsia="ru-RU"/>
                </w:rPr>
                <w:t>*</w:t>
              </w:r>
            </w:hyperlink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по акциям и ины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уммы 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сударственной адресной социальной помощи в виде ежемесячного социального пособ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сдаче членами семьи (гражданином) по договор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3Okno%5CDesktop%5Ctx.dll%3Fd=90376&amp;a=10" \l "a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../C:%5CUsers%5CSp3Okno%5CDesktop%5Ctx.dll%3Fd=257234&amp;a=3" \l "a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од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 жилого пом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ведения о работе членов семьи (гражданина) на условиях неполного рабочего времен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0" w:name="a28"/>
      <w:bookmarkEnd w:id="0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необходимости информирования в 5-дневный срок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необходимости возврата излишне выплаченных сумм государственной адресной социальной помощи при наступлении обстоятельств, влекущих утрату права на 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агаю документы на _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10 июн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 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__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29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гистрационный номер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3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38C8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 w:cs="Calibri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p3Okno%5CDesktop%5Ctx.dll%3Fd=35507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Ирина</dc:creator>
  <dc:description/>
  <cp:keywords/>
  <dc:language>en-US</dc:language>
  <cp:lastModifiedBy>Sp2Okno</cp:lastModifiedBy>
  <cp:lastPrinted>2023-04-10T12:00:00Z</cp:lastPrinted>
  <dcterms:modified xsi:type="dcterms:W3CDTF">2024-11-14T07:09:00Z</dcterms:modified>
  <cp:revision>29</cp:revision>
  <dc:subject/>
  <dc:title/>
</cp:coreProperties>
</file>