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6297"/>
      </w:tblGrid>
      <w:tr>
        <w:trPr/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. Оказание услуг по газификации одноквартирного, блокированного жилого дома с оказанием гражданину комплексной услуги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ич Наталия Ивановна – главный специалист отдела  жилищно-коммунального хозяйства  райисполкома, 2 этаж, кабинет № 28, ул. Мицкевича, 9а тел. 33593. Лицо, заменяющее временно отсутствующего работника – Булыко Андрей Николаевич –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, подтверждающий право собственности на жилой дом, подлежащий газификации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месяц со дня подачи заявления - при готовности жилого дома к приему природного газа и наличии газопровода-ввода, а при отсутствии газопровода-ввода - в соответствии с нормативными сроками в зависимости от протяженности газопровода и условий рабо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- для технических условий на газификацию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технической возможности газификации одноквартирного жилого дома гражданина, запрашиваемые в газоснабжающей организации, – при необходимости проектирования и строительства газопровода-ввода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нк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ец зая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проектирование и строительство сетей газоснабжения за собственные средства к жилому дому, расположенному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надлежащего мне на праве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- документ, подтверждающий право собственности на жилой дом, подлежащий газ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0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проектирование и строительство сетей газоснабжения за собственные средства к жилому дому, расположенному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надлежащего мне на праве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- документ, подтверждающий право собственности на жилой дом, подлежащий газ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пр. 10.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0:00Z</dcterms:created>
  <dc:creator>Sp3Okno</dc:creator>
  <dc:description/>
  <cp:keywords/>
  <dc:language>en-US</dc:language>
  <cp:lastModifiedBy>Sp2Okno</cp:lastModifiedBy>
  <cp:lastPrinted>2023-09-07T09:13:00Z</cp:lastPrinted>
  <dcterms:modified xsi:type="dcterms:W3CDTF">2024-05-10T12:29:00Z</dcterms:modified>
  <cp:revision>22</cp:revision>
  <dc:subject/>
  <dc:title/>
</cp:coreProperties>
</file>