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. Включение в списки на получение льготных кредитов для газификации эксплуатируемого жилищного фонда, принадлежащего гражданам на праве собственност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заявлени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алишевская Виктория Александровна – главный специалист отдела  жилищно-коммунального хозяйства  райисполкома, 2 этаж, кабинет № 28, ул. Мицкевича,  9а, тел.33593. Лицо, заменяющее временно отсутствующего работника Павлович Наталия Ивановна – главный специалист отдела  жилищно-коммунального хозяйства  райисполкома, 2 этаж, кабинет № 28, ул. Мицкевича, 9а тел. 33593.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 подтверждающий право собственности на жилое помещение, жилой дом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газоснабжающей организацией вопроса о возможности газификации эксплуатируемого жилищного фонда гражданин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(при условии согласования)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заявления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шу включить в список граждан, нуждающихся в получении льготного кредита на газификацию природным газом эксплуатируемого жилищного фонда и принадлежащего мне на праве собственности, расположенного по адресу: _______________________________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документ, подтверждающий право собственности на жилое помещение,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  <w:t>пр. 10.19</w:t>
      </w:r>
    </w:p>
    <w:p>
      <w:pPr>
        <w:pStyle w:val="Style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шу включить в список граждан, нуждающихся в получении льготного кредита на газификацию природным газом эксплуатируемого жилищного фонда и принадлежащего мне на праве собственности, расположенного по адресу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ru-RU"/>
        </w:rPr>
        <w:t>г. Новогрудок, ул. Октябрьская, д. 4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_____________________________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документ, подтверждающий право собственности на жилое помещение, жилой 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 xml:space="preserve">(подпись)            </w:t>
      </w:r>
      <w:r>
        <w:rPr>
          <w:rFonts w:cs="Times New Roman" w:ascii="Times New Roman" w:hAnsi="Times New Roman"/>
          <w:sz w:val="20"/>
          <w:lang w:val="ru-RU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sz w:val="20"/>
        </w:rPr>
      </w:pPr>
      <w:r>
        <w:rPr>
          <w:sz w:val="20"/>
        </w:rPr>
        <w:t>пр. 10.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Table10">
    <w:name w:val="table10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0:00Z</dcterms:created>
  <dc:creator>Ирина</dc:creator>
  <dc:description/>
  <cp:keywords/>
  <dc:language>en-US</dc:language>
  <cp:lastModifiedBy>Sp2Okno</cp:lastModifiedBy>
  <cp:lastPrinted>2023-09-07T10:17:00Z</cp:lastPrinted>
  <dcterms:modified xsi:type="dcterms:W3CDTF">2024-05-10T13:06:00Z</dcterms:modified>
  <cp:revision>26</cp:revision>
  <dc:subject/>
  <dc:title/>
</cp:coreProperties>
</file>