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Регистрация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архитектуры и строительства райисполком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исюченко Елена Николаевна, главный специалист отдела архитектуры и строительства райисполкома, 2 этаж, кабинет № 20, ул. Мицкевича 9а, тел.42910, лицо заменяющее временно отсутствующего работника, Чубрик Лариса Ивановна, главный специалист отдела архитектуры и строительства райисполкома, 2 этаж, кабинет № 20, ул. Мицкевича 9а, тел.4291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или иной документ, удостоверяющий личность сторон договора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экземпляра договора купли-продажи, мены, дарения жилого дома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2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2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равка об отсутствии в едином государственном регистре недвижимого имущества, прав на него и сделок с ним сведений в отношении недвижимого имущества</w:t>
            </w:r>
          </w:p>
          <w:p>
            <w:pPr>
              <w:pStyle w:val="Normal"/>
              <w:autoSpaceDE w:val="false"/>
              <w:spacing w:lineRule="exact" w:line="22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б уплате лицом, отчуждающим жилой дом, налогов, сборов (пошлин), связанных с нахождением в собственности жилого дома</w:t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able10">
    <w:name w:val="table10 Знак"/>
    <w:qFormat/>
    <w:rPr>
      <w:rFonts w:eastAsia="Times New Roman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8:00Z</dcterms:created>
  <dc:creator>Ирина</dc:creator>
  <dc:description/>
  <cp:keywords/>
  <dc:language>en-US</dc:language>
  <cp:lastModifiedBy>Sp2Okno</cp:lastModifiedBy>
  <cp:lastPrinted>2023-03-20T12:56:00Z</cp:lastPrinted>
  <dcterms:modified xsi:type="dcterms:W3CDTF">2024-11-13T14:16:00Z</dcterms:modified>
  <cp:revision>36</cp:revision>
  <dc:subject/>
  <dc:title/>
</cp:coreProperties>
</file>