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6523"/>
      </w:tblGrid>
      <w:tr>
        <w:trPr/>
        <w:tc>
          <w:tcPr>
            <w:tcW w:w="10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color w:val="3D3D3D"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.7.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</w:t>
            </w:r>
          </w:p>
        </w:tc>
      </w:tr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rPr/>
            </w:pPr>
            <w:r>
              <w:rPr>
                <w:color w:val="3D3D3D"/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/>
            </w:pPr>
            <w:r>
              <w:rPr>
                <w:color w:val="3D3D3D"/>
                <w:sz w:val="24"/>
                <w:szCs w:val="24"/>
              </w:rPr>
              <w:t>Мисюченко Елена Николаевна, главный специалист отдела архитектуры и строительства, 2 эт., каб. № 20, ул. Мицкевича 9а, тел.42910</w:t>
            </w:r>
          </w:p>
          <w:p>
            <w:pPr>
              <w:pStyle w:val="Style17"/>
              <w:rPr/>
            </w:pPr>
            <w:r>
              <w:rPr>
                <w:color w:val="3D3D3D"/>
                <w:sz w:val="24"/>
                <w:szCs w:val="24"/>
              </w:rPr>
              <w:t>Лицо, заменяющее временно отсутствующего работника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Чубрик Лариса Ивановна, главный специалист отдела архитектуры и строительства, 2 эт., каб. № 20, ул. Мицкевича 9а, тел.4291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 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заявление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роектно-сметная документация на выполнение работ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договор подряда – в случае выполнения работ подрядным способом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</w:t>
            </w:r>
          </w:p>
        </w:tc>
      </w:tr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 существующих в момент выдачи информации правах, ограничениях (обременениях) прав на капитальное строение или изолированное помещение**</w:t>
            </w:r>
          </w:p>
          <w:p>
            <w:pPr>
              <w:pStyle w:val="Style17"/>
              <w:rPr>
                <w:color w:val="3D3D3D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равах гражданина и членов его семьи на объекты недвижимого имущества** – в отношении не вступивших в брак и проживающих совместно с гражданином и (или) его супругом (супругой) нетрудоспособных детей в возрасте старше 23 лет, являющихся инвалидами I или II группы, нуждающихся в постоянном постороннем уходе или посторонней помощи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включить меня в списки граждан, нуждающихся в получении льготного кредита, на капитальный ремонт и реконструкцию жилых помещений, строительство инженерных сетей, возведение хозяйственных помещений и построек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адресу: _________________________________________________________________.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лагаемые документы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ектно-сметная документация на выполнение работ;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оговор подряда - в случае выполнения работ подрядным способом;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отариально удостоверенные согласия всех граждан -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. 1.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включить в списки граждан, нуждающихся в получении льготного кредита, на капитальный ремонт и реконструкцию жилых помещений, строительство инженерных сетей, возведение хозяйственных помещений и построек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Новогрудский район, Негневичиский сельсовет, аг.Негневичи,  ул. Ленина, д. 23.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лагаемые документы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проектно-сметная документация на выполнение работ;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оговор подряда - в случае выполнения работ подрядным способом;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нотариально удостоверенные согласия всех граждан -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. 1.7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5:00Z</dcterms:created>
  <dc:creator>Ирина</dc:creator>
  <dc:description/>
  <cp:keywords/>
  <dc:language>en-US</dc:language>
  <cp:lastModifiedBy>Sp2Okno</cp:lastModifiedBy>
  <cp:lastPrinted>2021-10-05T15:08:00Z</cp:lastPrinted>
  <dcterms:modified xsi:type="dcterms:W3CDTF">2024-11-14T07:51:00Z</dcterms:modified>
  <cp:revision>21</cp:revision>
  <dc:subject/>
  <dc:title/>
</cp:coreProperties>
</file>