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131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4"/>
                <w:szCs w:val="24"/>
                <w:lang w:val="ru-RU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Служба «одно окно» Новогрудского райисполкома, 1 этаж, ул. Мицкевича, 9а, тел. 61507, 6150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Талишевская Виктория Александровна, главный специалист отдела  жилищно-коммунального хозяйства  райисполкома, 2 этаж, кабинет № 28, ул. Мицкевича,  9а, тел.33593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Лицо, заменяющее временно отсутствующего рабо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Павлович Наталья Ивановна, главный специалист отдела  жилищно-коммунального хозяйства  райисполкома, 2 этаж, кабинет № 28, ул. Мицкевича, 9а тел. 33593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документы, подтверждающие степень родства (свидетельство о заключении брака, свидетельство о рожден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для собственников жилого помеще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документ, подтверждающий право собственности на жилое помещ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для нанимателей жилого помеще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документ, подтверждающий право владения и пользования жилым помещ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– 10</w:t>
            </w: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дней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зарегистрировать письменное соглашение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нужное подчеркну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изнании членом семьи не возражаю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  <w:tab/>
      </w:r>
      <w:r>
        <w:rPr>
          <w:rFonts w:cs="Times New Roman" w:ascii="Times New Roman" w:hAnsi="Times New Roman"/>
          <w:sz w:val="16"/>
          <w:szCs w:val="24"/>
          <w:lang w:val="ru-RU"/>
        </w:rPr>
        <w:tab/>
        <w:t xml:space="preserve">                                                       </w:t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  <w:tab/>
        <w:tab/>
        <w:t xml:space="preserve">                                                       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  <w:tab/>
        <w:tab/>
        <w:t xml:space="preserve">                                                        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, подтверждающий право собственности на жилое помещени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ля нанимателей жилого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кумент, подтверждающий право владения и пользования жилым помещ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одпись)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зарегистрировать письменное соглаш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ужное подчеркнуть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Марина Ивановн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24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живающего совместно со мной по адресу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знании членом семьи не возраж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24"/>
          <w:lang w:val="ru-RU"/>
        </w:rPr>
        <w:t>(фамилия, имя, отчество)</w:t>
        <w:tab/>
        <w:tab/>
        <w:t xml:space="preserve">                                                       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24"/>
          <w:lang w:val="ru-RU"/>
        </w:rPr>
        <w:t>(фамилия, имя, отчество)</w:t>
        <w:tab/>
        <w:tab/>
        <w:t xml:space="preserve">                                                       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24"/>
          <w:lang w:val="ru-RU"/>
        </w:rPr>
        <w:t>(фамилия, имя, отчество)</w:t>
        <w:tab/>
        <w:tab/>
        <w:t xml:space="preserve">                                                        </w:t>
        <w:tab/>
        <w:tab/>
        <w:t>(подпись)</w:t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 xml:space="preserve">Прилагаемые документы </w:t>
      </w:r>
      <w:r>
        <w:rPr>
          <w:rFonts w:cs="Times New Roman" w:ascii="Times New Roman" w:hAnsi="Times New Roman"/>
          <w:color w:val="000000"/>
          <w:sz w:val="20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, подтверждающий право собственности на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ля нанимателей жилого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кумент, подтверждающий право владения и пользования жилым помещ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одпись)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8:00Z</dcterms:created>
  <dc:creator>Ирина</dc:creator>
  <dc:description/>
  <cp:keywords/>
  <dc:language>en-US</dc:language>
  <cp:lastModifiedBy>Sp2Okno</cp:lastModifiedBy>
  <cp:lastPrinted>2023-04-27T15:37:00Z</cp:lastPrinted>
  <dcterms:modified xsi:type="dcterms:W3CDTF">2024-11-14T07:49:00Z</dcterms:modified>
  <cp:revision>25</cp:revision>
  <dc:subject/>
  <dc:title/>
</cp:coreProperties>
</file>