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5131"/>
      </w:tblGrid>
      <w:tr>
        <w:trPr/>
        <w:tc>
          <w:tcPr>
            <w:tcW w:w="9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</w:rPr>
      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 апреля 2010 г. № 200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, структурный элемент перечня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 Принятие решения о снятии граждан с учета нуждающихся в улучшении жилищных условий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«одно окно», г. Новогрудок, ул. Мицкевича, 9а, каб. 1. Понедельник – пятница: с 8.00 до 17.00 часов, среда: с 8.00 до 20.00 часов, перерыв на обед:  с 13.00 до 14.00 часов, суббота: с 9.00 до 13.00 часов, выходной: воскресенье. 8 (01597) 61507, 61508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осуществление административной процедуры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Урбанович Татьяна Сергеевна, заместитель начальника  отдела  жилищно-коммунального хозяйства, 1 эт., каб. №1, ул. Мицкевича 9а, тел. 61507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Лицо, заменяющее временно отсутствующего работник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чик Николай Николаевич, начальник отдела  жилищно-коммунального хозяйства  райисполкома, 2 этаж, кабинет № 27, ул. Мицкевича, 9а тел. 42766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, подписанное гражданином и совершеннолетними членами его семьи, совместно состоящими на учете нуждающихся в улучшении жилищных условий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или иные документы, удостоверяющие личность всех совершеннолетних граждан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нии административной процедуры, а также реквизиты банковский счетов для внесения такой платы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</w:t>
            </w:r>
            <w:r>
              <w:rPr>
                <w:sz w:val="24"/>
                <w:szCs w:val="24"/>
                <w:lang w:val="be-BY"/>
              </w:rPr>
              <w:t>дней</w:t>
            </w:r>
            <w:r>
              <w:rPr>
                <w:sz w:val="24"/>
                <w:szCs w:val="24"/>
              </w:rPr>
              <w:t> со дня подачи заявления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ЗАЯВЛЕНИЕ</w:t>
      </w:r>
    </w:p>
    <w:p>
      <w:pPr>
        <w:pStyle w:val="Newncpi"/>
        <w:rPr/>
      </w:pPr>
      <w:r>
        <w:rPr>
          <w:sz w:val="28"/>
          <w:szCs w:val="28"/>
        </w:rPr>
        <w:t>Прошу снять меня с учета, нуждающихся в улучшении жилищных условий с семьей __________ чел., в составе: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 состав семьи и указать родственные отношения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учете нуждающихся в улучшении жилищных условий состою с ___________________, № очереди 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указывается дата постановки на учет)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_____________                  _____________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)                                                              (инициалы, фамил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ив снятия с очереди не возраж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та _______________                  _____________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)                     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_______________                  _____________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)                     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_______________                  _____________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)                     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_______________                  _____________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)                                                              (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*С целью осуществления административной процедуры настоящим выражаю свое согласие на предо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меня, как заинтересованного лица, и относящуюся к коммерческой или иной охраняемой законом тайн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 xml:space="preserve">(подпись)                      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.1.1.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грудский районный исполнительный 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г. Новогрудок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ewncpi"/>
        <w:rPr/>
      </w:pPr>
      <w:r>
        <w:rPr>
          <w:sz w:val="28"/>
          <w:szCs w:val="28"/>
        </w:rPr>
        <w:t xml:space="preserve">Прошу снять меня с учета, нуждающихся в улучшении жилищных условий с семьей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чел., в составе: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0"/>
          <w:u w:val="single"/>
        </w:rPr>
        <w:t>Иванов Иван Иванович - заявитель</w:t>
      </w:r>
      <w:r>
        <w:rPr>
          <w:sz w:val="28"/>
          <w:szCs w:val="28"/>
        </w:rPr>
        <w:t>____________________________________________________________</w:t>
      </w:r>
    </w:p>
    <w:p>
      <w:pPr>
        <w:pStyle w:val="Undline"/>
        <w:jc w:val="center"/>
        <w:rPr/>
      </w:pPr>
      <w:r>
        <w:rPr/>
        <w:t>(перечислить состав семьи и указать родственные отношения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ванова Елена Петровна – супруга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учете нуждающихся в улучшении жилищных условий состою с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.02.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№ очереди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25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5145" cy="4794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подпись) 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ив снятия с очереди не возраж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_______________                  _____________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)                     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_______________                  _____________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)                     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_______________                  _____________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)                     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_______________                  _____________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)                                                              (инициалы, фамилия)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240" w:after="240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.</w:t>
      </w:r>
      <w:r>
        <w:rPr>
          <w:rFonts w:cs="Times New Roman" w:ascii="Times New Roman" w:hAnsi="Times New Roman"/>
          <w:sz w:val="20"/>
          <w:szCs w:val="20"/>
        </w:rPr>
        <w:t>1.1.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47:00Z</dcterms:created>
  <dc:creator>Ирина</dc:creator>
  <dc:description/>
  <cp:keywords/>
  <dc:language>en-US</dc:language>
  <cp:lastModifiedBy>Sp2Okno</cp:lastModifiedBy>
  <cp:lastPrinted>2023-04-27T15:13:00Z</cp:lastPrinted>
  <dcterms:modified xsi:type="dcterms:W3CDTF">2024-11-01T09:04:00Z</dcterms:modified>
  <cp:revision>30</cp:revision>
  <dc:subject/>
  <dc:title/>
</cp:coreProperties>
</file>