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 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банович Татьяна Сергеевна, заместитель начальника  отдела  жилищно-коммунального хозяйства, 1 эт., каб. №1, ул. Мицкевича 9а, тел. 61507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о, заменяющее временно отсутствующего работника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воварчик Николай Николаевич,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овершеннолетнего члена семьи, на которого производится переоформление очеред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 состоянии на учете нуждающихся в улучшении жилищных условий – в случае, если супруги зарегистрированы в разных населенных пунктах или разных районах населенного пун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– при принятии граждан на учет нуждающихся в улучшении жилищных условий по основанию, предусмотренному подпунктом 1.3 пункта 1 статьи 36 Жилищного кодекса Республики Беларусь (далее – Жилищный кодек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 документа об образовании и трудового договора (контракта) с трудоустроившей организацией – при принятии граждан на учет нуждающихся в улучшении жилищных условий по основанию, предусмотренному пунктом 2 статьи 36 Жилищного код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найма жилого помещения – при принятии граждан на учет нуждающихся в улучшении жилищных условий по основаниям, предусмотренным подпунктами 1.4–1.6 пункта 1 статьи 36 Жилищного код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финансовой аренды (лизинга) жилого помещения – при принятии граждан на учет нуждающихся в улучшении жилищных условий по основанию, предусмотренному подпунктом 1.5 пункта 1 статьи 36 Жилищного код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трудового договора (контракта) – при принятии граждан на учет нуждающихся в улучшении жилищных условий по основанию, предусмотренному подпунктом 1.4 пункта 1 статьи 36 Жилищного код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– при принятии граждан на учет нуждающихся в улучшении жилищных условий по основанию, предусмотренному пунктом 3 статьи 36 Жилищного код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ошу поставить меня на учет (восстановить на учете) граждан, нуждающихся в улучшении жилищных условий, с «____» ___________ _____ г.</w:t>
      </w:r>
      <w:r>
        <w:rPr>
          <w:rStyle w:val="FootnoteAnchor"/>
          <w:rFonts w:eastAsia="Times New Roman" w:cs="Times New Roman" w:ascii="Times New Roman" w:hAnsi="Times New Roman"/>
          <w:sz w:val="30"/>
          <w:szCs w:val="30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  <w:br/>
        <w:t>с семьей __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еречислить состав семьи и указать 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стою с «__»_________ ____ г.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состою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245" w:leader="none"/>
        </w:tabs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доставлялся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едоставлялся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настоящее время семья занимает на основании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указывается 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никновения права пользования жилым помещением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жилое помещение общей площадью _______ кв. м. по адресу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(населенный пункт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____________________________________ дом ____ корпус ____ квартира ______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улица, проспект, переулок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котором кроме членов моей семьи проживает ___чел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К заявлению прилагаю документы, необходимые для постановки на учет (восстановления на учете) граждан, нуждающихся в улучшении жилищны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«__» _____________ ____ г.</w:t>
        <w:tab/>
        <w:tab/>
        <w:tab/>
        <w:tab/>
        <w:t xml:space="preserve">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 ч. ____ мин.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оставить на отдельный учет (восстановить на учете) граждан, нуждающихся в улучшении жилищных условий, с «__» ___________ ____ г. с семьей ___чел., в составе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учете нуждающихся в улучшении жилищных условий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 состою с «__»_________ ____ г.               не состою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 предоставлялся                                  не предоставлялся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настоящее время семья занимает на основании ________________________________________</w:t>
      </w:r>
    </w:p>
    <w:p>
      <w:pPr>
        <w:pStyle w:val="Normal"/>
        <w:spacing w:lineRule="auto" w:line="240" w:before="0" w:after="0"/>
        <w:ind w:left="-851" w:firstLine="648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указывается основание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возникновения права пользования жилым помещением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лое помещение общей площадью ________ кв. м по адресу _________________________________</w:t>
      </w:r>
    </w:p>
    <w:p>
      <w:pPr>
        <w:pStyle w:val="Normal"/>
        <w:spacing w:lineRule="auto" w:line="240" w:before="0" w:after="0"/>
        <w:ind w:left="-851" w:firstLine="6963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селенный пункт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 дом № ___ корпус № ____ квартира № ____</w:t>
      </w:r>
    </w:p>
    <w:p>
      <w:pPr>
        <w:pStyle w:val="Normal"/>
        <w:spacing w:lineRule="auto" w:line="240" w:before="0" w:after="0"/>
        <w:ind w:left="-851" w:firstLine="120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лица, проспект, переулок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котором кроме членов моей семьи проживает ______ чел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/>
        <w:t> </w:t>
      </w:r>
    </w:p>
    <w:tbl>
      <w:tblPr>
        <w:tblW w:w="5100" w:type="pct"/>
        <w:jc w:val="left"/>
        <w:tblInd w:w="-85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"/>
        <w:gridCol w:w="4445"/>
        <w:gridCol w:w="283"/>
        <w:gridCol w:w="4535"/>
        <w:gridCol w:w="284"/>
      </w:tblGrid>
      <w:tr>
        <w:trPr/>
        <w:tc>
          <w:tcPr>
            <w:tcW w:w="4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  <w:t>«__» _____________ ____ г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val="ru-RU" w:eastAsia="ru-RU"/>
              </w:rPr>
              <w:t>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27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ind w:left="-851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сохранить за мной с семьей ____ чел., в составе: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состоять на учете нуждающихся в улучшении жилищных условий в связи с __________________________________________________________________________.</w:t>
      </w:r>
    </w:p>
    <w:p>
      <w:pPr>
        <w:pStyle w:val="Normal"/>
        <w:spacing w:lineRule="auto" w:line="720" w:before="0" w:after="0"/>
        <w:ind w:left="-851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ричина)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ете нуждающихся в улучшении жилищных условий состоял(а) мой(я) бывшая супруг(а) 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_____________________, № очереди ______________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принятия на учёт</w:t>
      </w:r>
    </w:p>
    <w:p>
      <w:pPr>
        <w:pStyle w:val="Normal"/>
        <w:spacing w:lineRule="auto" w:line="240" w:before="0" w:after="0"/>
        <w:ind w:left="-8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- 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______________                  _____________           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_________________</w:t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  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851" w:firstLine="7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меня с семьей ____ чел., в составе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 _______________ _________________</w:t>
      </w:r>
    </w:p>
    <w:p>
      <w:pPr>
        <w:pStyle w:val="Normal"/>
        <w:spacing w:lineRule="auto" w:line="240" w:before="0" w:after="0"/>
        <w:ind w:left="-142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)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  <w:tab/>
        <w:t xml:space="preserve">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год рождения)           </w:t>
        <w:tab/>
        <w:t xml:space="preserve"> (степень родства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 _______________ _________________ 3._____________________________________________ _______________ 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____________ _______________ _________________ 5. _____________________________________________ _______________ _________________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ет нуждающихся в улучшении жилищных услов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дельно со времени принятия на такой учет в составе семьи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степень родства, фамилия, имя, отчество)             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__________________, № очереди _____________, но не ранее наступления совершеннолетия (с даты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дата принятия на учё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я об эмансипации либо вступления в брак до достижения совершеннолетия).</w:t>
      </w:r>
    </w:p>
    <w:p>
      <w:pPr>
        <w:pStyle w:val="Normal"/>
        <w:spacing w:lineRule="auto" w:line="240" w:before="0" w:after="0"/>
        <w:ind w:left="-8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                  _____________              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_________________</w:t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поставить меня на учет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(восстановить на учете) граждан, нуждающихся в улучшении жилищных условий, с «____» ___________ _____ г.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  <w:br/>
        <w:t xml:space="preserve">с семье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2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 xml:space="preserve">Иванов Иван Иванович – заявитель, Иванова Ирина Александровна – супруга, Иванова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еречислить состав семьи и указать 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Кс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Ивановна – дочь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стою с «__»_________ ____ г.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 состою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245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доставлялся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 предоставлялся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квартира родителей (общежитие, по договору найм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никновения права пользования жилым помещением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жилое помещение общей площадью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35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кв. м. по адрес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г. Новогрудок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(населенный пункт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Ул. Ленин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_________________ дом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 xml:space="preserve">10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корпус ____ квартира ______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улица, проспект, переулок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котором кроме членов моей семьи проживает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 xml:space="preserve">   –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чел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К заявлению прилагаю документы, необходимые для постановки на учет (восстановления на учете) граждан, нуждающихся в улучшении жилищны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Квитанция об оплате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7865</wp:posOffset>
            </wp:positionH>
            <wp:positionV relativeFrom="paragraph">
              <wp:posOffset>591185</wp:posOffset>
            </wp:positionV>
            <wp:extent cx="389255" cy="354330"/>
            <wp:effectExtent l="0" t="0" r="0" b="0"/>
            <wp:wrapTopAndBottom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Строительство квартиры, дома, покупка дом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«01» февраля 2019 г.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ab/>
        <w:tab/>
        <w:tab/>
        <w:t xml:space="preserve">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(подпись)</w:t>
      </w:r>
    </w:p>
    <w:p>
      <w:pPr>
        <w:pStyle w:val="Normal"/>
        <w:ind w:left="-85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12 ч. 00мин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оставить на отдельный уч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восстановить на учете) граждан, нуждающихся в улучшении жилищных условий, с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 с семь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ел., в состав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ов Иван Иванович – заявитель, Иванова Ирина Александровна – супруга, Иванова Кс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овна – дочь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учете нуждающихся в улучшении жилищных условий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 состою с «__»_________ ____ г. 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 не состою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 предоставлялся 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 не предоставлялся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квартира родителей (общежитие, по договору найма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ывается основание  возникновения права пользования жилым помещением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илое помещение общей площадь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50,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в. м по адрес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6963"/>
        <w:jc w:val="both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аселенный пункт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ул. Октябрьск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 дом №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рпус № ____ квартира № ____</w:t>
      </w:r>
    </w:p>
    <w:p>
      <w:pPr>
        <w:pStyle w:val="Normal"/>
        <w:spacing w:lineRule="auto" w:line="240" w:before="0" w:after="0"/>
        <w:ind w:left="-851" w:firstLine="120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лица, проспект, переулок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котором кроме членов моей семьи прожива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ел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__</w:t>
      </w:r>
    </w:p>
    <w:tbl>
      <w:tblPr>
        <w:tblW w:w="5000" w:type="pct"/>
        <w:jc w:val="left"/>
        <w:tblInd w:w="-9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u w:val="single"/>
                <w:lang w:val="ru-RU" w:eastAsia="ru-RU"/>
              </w:rPr>
              <w:t>«01» февраля 2019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47942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5" r="-6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27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>12 ч.00мин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Ивановой Марии Ивановны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ind w:left="-851"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сохранить за мной с семье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.,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Мария Иванов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заявитель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Дарья Ивановна – дочь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 Денис Иванович- сын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состоять на учете нуждающихся в улучшении жилищных условий в связи 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расторжением бр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.</w:t>
      </w:r>
    </w:p>
    <w:p>
      <w:pPr>
        <w:pStyle w:val="Normal"/>
        <w:spacing w:lineRule="auto" w:line="720" w:before="0" w:after="0"/>
        <w:ind w:left="-851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ричина)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ете нуждающихся в улучшении жилищных условий состоял(а) мой(я) бывшая супруг(а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2.12.2012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, № очереди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11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принятия на учёт</w:t>
      </w:r>
    </w:p>
    <w:p>
      <w:pPr>
        <w:pStyle w:val="Normal"/>
        <w:spacing w:lineRule="auto" w:line="240" w:before="0" w:after="0"/>
        <w:ind w:left="-8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- 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Строительство квартиры, дома, покупка дома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 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Ивановой Марии Ивановны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851" w:firstLine="70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инять меня с семье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., в составе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 Иван Иванович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____1988_______ __муж___________</w:t>
      </w:r>
    </w:p>
    <w:p>
      <w:pPr>
        <w:pStyle w:val="Normal"/>
        <w:spacing w:lineRule="auto" w:line="240" w:before="0" w:after="0"/>
        <w:ind w:left="-142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)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  <w:tab/>
        <w:t xml:space="preserve">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год рождения)           </w:t>
        <w:tab/>
        <w:t xml:space="preserve"> (степень родства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а Мария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___1988_______ ___жена__________ 3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а Дарья Ивановна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 ____2008_______ ___дочь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ванов Денис Иванович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___2012________ ___сын___________ 5. _____________________________________________ _______________ _________________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ет нуждающихся в улучшении жилищных услов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дельно со времени принятия на такой учет в составе семьи _____</w:t>
      </w:r>
      <w:r>
        <w:rPr>
          <w:rFonts w:cs="Times New Roman" w:ascii="Times New Roman" w:hAnsi="Times New Roman"/>
          <w:sz w:val="30"/>
          <w:szCs w:val="30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 Даниленко Еле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евны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степень родства, фамилия, имя, отчество)              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11.1996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, № очереди 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_____, но не ранее наступления совершеннолетия (с даты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дата принятия на учё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я об эмансипации либо вступления в брак до достижения совершеннолетия).</w:t>
      </w:r>
    </w:p>
    <w:p>
      <w:pPr>
        <w:pStyle w:val="Normal"/>
        <w:spacing w:lineRule="auto" w:line="240" w:before="0" w:after="0"/>
        <w:ind w:left="-85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документы, подтверждающие право на внеочередное или первоочередное предоставление жилого помещения, - в случае наличия такого пра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пособ улучшения жилищных услов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Строительство квартиры, дома, покупка дома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 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ind w:left="-851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5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Дата указывается в случаях восстановления граждан на учете нуждающихся </w:t>
        <w:br/>
        <w:t xml:space="preserve">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</w:t>
        <w:br/>
        <w:t xml:space="preserve">на работу (службу) в иной государственный орган, другую организацию и постановке их </w:t>
        <w:br/>
        <w:t>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Table10">
    <w:name w:val="table10 Знак"/>
    <w:qFormat/>
    <w:rPr>
      <w:rFonts w:eastAsia="Times New Roman"/>
      <w:lang w:val="ru-RU"/>
    </w:rPr>
  </w:style>
  <w:style w:type="character" w:styleId="Style16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Ирина</dc:creator>
  <dc:description/>
  <cp:keywords/>
  <dc:language>en-US</dc:language>
  <cp:lastModifiedBy>Sp2Okno</cp:lastModifiedBy>
  <cp:lastPrinted>2023-04-27T14:47:00Z</cp:lastPrinted>
  <dcterms:modified xsi:type="dcterms:W3CDTF">2024-11-01T09:03:00Z</dcterms:modified>
  <cp:revision>120</cp:revision>
  <dc:subject/>
  <dc:title/>
</cp:coreProperties>
</file>