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853"/>
      </w:tblGrid>
      <w:tr>
        <w:trPr>
          <w:trHeight w:val="960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color w:val="3D3D3D"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>
          <w:trHeight w:val="1791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1.1.28. 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      </w:r>
          </w:p>
        </w:tc>
      </w:tr>
      <w:tr>
        <w:trPr>
          <w:trHeight w:val="1791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Талишевская Виктория Александровна, главный специалист отдела  жилищно-коммунального хозяйства  райисполкома, 2 этаж, кабинет № 28, ул. Мицкевича,  9а, тел.33593</w:t>
            </w:r>
          </w:p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Лицо, заменяющее временно отсутствующего работника Павлович Наталия Ивановна, главный специалист отдела  жилищно-коммунального хозяйства  райисполкома, 2 этаж, кабинет № 28, ул. Мицкевича, 9а тел. 33593</w:t>
            </w:r>
          </w:p>
        </w:tc>
      </w:tr>
      <w:tr>
        <w:trPr>
          <w:trHeight w:val="77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членов семьи, свидетельства о рождении  ( для несовершеннолетних детей) совместно проживающих с собственником</w:t>
              <w:br/>
              <w:br/>
              <w:t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удостоверенное нотариально согласие отсутствующих граждан, за которыми сохраняется право владения и пользования жилым помещением, в том числе в случае нахождения указанных граждан за рубежом </w:t>
              <w:br/>
              <w:br/>
      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  <w:br/>
              <w:br/>
      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На период действия договора найма жилого помещения частного жилищного фонда или договора аренды жилого помещения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(паспорт, серия, номе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ем и когда выдан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дентификационный номе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решить предоставление жилое помещение (его частей) по договору найма жилого помещения частного жилищного фонда или договору аренды жилого помещения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положенное по адресу ____________________________________________________________________, общей площадью 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роенное (реконструированное) или приобретенное </w:t>
      </w: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ривлечением льготного кредита гражданину 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>(Ф.И.О., место прожива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able101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able101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одпись)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jc w:val="right"/>
        <w:rPr>
          <w:b/>
          <w:b/>
          <w:sz w:val="20"/>
          <w:szCs w:val="20"/>
          <w:highlight w:val="yellow"/>
        </w:rPr>
      </w:pPr>
      <w:r>
        <w:rPr>
          <w:color w:val="3D3D3D"/>
          <w:sz w:val="20"/>
          <w:szCs w:val="20"/>
        </w:rPr>
        <w:t>пр. 1.1.28</w:t>
      </w:r>
    </w:p>
    <w:p>
      <w:pPr>
        <w:pStyle w:val="Style16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 xml:space="preserve">Паспорт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KH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74312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(паспорт, серия, номе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Новогрудским РОВД, 05.06.2015 г.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ем и когда выдан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3108370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00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B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дентификационный номер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реш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едоставление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его частей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о договору найма жилого помещения част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ли договору аренды жилого помещения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положенное по адресу </w:t>
      </w:r>
      <w:r>
        <w:rPr>
          <w:rFonts w:cs="Times New Roman" w:ascii="Times New Roman" w:hAnsi="Times New Roman"/>
          <w:b/>
          <w:u w:val="single"/>
          <w:lang w:val="ru-RU"/>
        </w:rPr>
        <w:t>г.Новогрудок, ул. Мицкевича, д. 122, корп. 1, кв. 65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остро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реконструированное) или приобретенное </w:t>
      </w: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 привлечением льготного кред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ражданин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Сазанович Елене Николаевне, аг. Вселюб, д.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>(Ф.И.О., место прожива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able10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able10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3D3D3D"/>
          <w:sz w:val="20"/>
          <w:szCs w:val="20"/>
          <w:lang w:val="ru-RU"/>
        </w:rPr>
      </w:pPr>
      <w:r>
        <w:rPr>
          <w:rFonts w:eastAsia="Times New Roman" w:cs="Times New Roman"/>
          <w:color w:val="3D3D3D"/>
          <w:sz w:val="20"/>
          <w:szCs w:val="20"/>
          <w:lang w:val="ru-RU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6"/>
        <w:jc w:val="right"/>
        <w:rPr/>
      </w:pPr>
      <w:r>
        <w:rPr>
          <w:color w:val="3D3D3D"/>
          <w:sz w:val="20"/>
          <w:szCs w:val="20"/>
        </w:rPr>
        <w:t>пр. 1.1.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1:00Z</dcterms:created>
  <dc:creator>Ирина</dc:creator>
  <dc:description/>
  <cp:keywords/>
  <dc:language>en-US</dc:language>
  <cp:lastModifiedBy>Sp2Okno</cp:lastModifiedBy>
  <cp:lastPrinted>2023-04-27T15:33:00Z</cp:lastPrinted>
  <dcterms:modified xsi:type="dcterms:W3CDTF">2024-11-01T14:01:00Z</dcterms:modified>
  <cp:revision>26</cp:revision>
  <dc:subject/>
  <dc:title/>
</cp:coreProperties>
</file>