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6369"/>
      </w:tblGrid>
      <w:tr>
        <w:trPr/>
        <w:tc>
          <w:tcPr>
            <w:tcW w:w="10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.1.2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Решение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ович Татьяна Сергеевна, заместитель начальника отдела жилищно-коммунального хозяйства райисполкома, 1 этаж, ул. Мицкевича, 9а, каб. № 1, тел. 61507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заменяющее временно отсутствующего работника </w:t>
            </w:r>
            <w:r>
              <w:rPr>
                <w:sz w:val="24"/>
                <w:szCs w:val="24"/>
              </w:rPr>
              <w:t>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>
          <w:trHeight w:val="772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после приемки жилого дома в эксплуатацию - в случае подачи заявления до приемки жилого дома в эксплуатацию</w:t>
              <w:br/>
              <w:t>15 рабочих дней со дня подачи заявления -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4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авах гражданина и членов его семьи на объекты недвижимого имущества**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шу направить меня составом семьи ___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заключение договора купли-продажи жилого помещения общей площадью ______ м.кв. (позиция по генплану). На учете нуждающихся в улучшении жилищных условий состою с _________________________________ и являюсь 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jc w:val="right"/>
        <w:rPr>
          <w:sz w:val="20"/>
          <w:vertAlign w:val="superscript"/>
        </w:rPr>
      </w:pPr>
      <w:r>
        <w:rPr>
          <w:sz w:val="20"/>
        </w:rPr>
        <w:t>пр. 1.1.23</w:t>
      </w:r>
      <w:r>
        <w:rPr>
          <w:sz w:val="20"/>
          <w:vertAlign w:val="superscript"/>
        </w:rPr>
        <w:t>1</w:t>
      </w:r>
    </w:p>
    <w:p>
      <w:pPr>
        <w:pStyle w:val="Style17"/>
        <w:jc w:val="right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направить меня составом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  <w:tab/>
        <w:t>Иванов Иван Иванович - заявител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  <w:t>Ивановна Ирина Александровна - супруг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  <w:tab/>
        <w:t>Иванова Ксения Ивановна - дочь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Иванов Дмитрий Иванович -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  <w:tab/>
        <w:t>Иванов Николай Иванович –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заключение договора купли-продажи жилого помещения общей площад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.кв. (позиция по генплану). На учете нуждающихся в улучшении жилищных условий состою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» мая 2012 г. в Новогрудском 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явля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многодетной семьей, воспитывающей троих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. 1.1.23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Ирина</dc:creator>
  <dc:description/>
  <cp:keywords/>
  <dc:language>en-US</dc:language>
  <cp:lastModifiedBy>Sp2Okno</cp:lastModifiedBy>
  <cp:lastPrinted>2023-04-27T15:32:00Z</cp:lastPrinted>
  <dcterms:modified xsi:type="dcterms:W3CDTF">2024-11-01T13:54:00Z</dcterms:modified>
  <cp:revision>28</cp:revision>
  <dc:subject/>
  <dc:title/>
</cp:coreProperties>
</file>