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5995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1.20. Принятие решения о предоставлении жилого помещения государственного жилищного фонда меньшего размера взамен занимаемого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33593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заменяющее временно отсутствующего работника Павлович Натали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</w:tc>
      </w:tr>
      <w:tr>
        <w:trPr>
          <w:trHeight w:val="772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  <w:br/>
              <w:br/>
              <w:t>свидетельства о рождении несовершеннолетних детей – для лиц, имеющих несовершеннолетних детей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5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гласие органов опеки и попечительства, 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едоставить мне жилое помещение государственного жилищного фонда меньшего размера по адресу: __________________________ 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й площадью жилых помещений ______ кв.м. взамен занимаемого мною жилого помещения по адресу: _________________________________________, общей площадью_____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Users%5CSp1Okno%5CDesktop%5Ctx.dll%3Fd=39559&amp;a=7" \l "a7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свидетельства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о рождении несовершеннолетних дете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– для лиц, имеющ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>пр. 1.1.20</w:t>
      </w:r>
    </w:p>
    <w:p>
      <w:pPr>
        <w:pStyle w:val="Style17"/>
        <w:jc w:val="right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предоставить мне жилое помещение государственного жилищного фонда меньшего размера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л. Трудовая, д. 21, кв. 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й площадью жилых помещен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,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.м. взамен занимаемого мною жилого помещения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. Новогрудок, ул. Октябрьская, д.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щей площадью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48,5 </w:t>
      </w:r>
      <w:r>
        <w:rPr>
          <w:rFonts w:cs="Times New Roman" w:ascii="Times New Roman" w:hAnsi="Times New Roman"/>
          <w:sz w:val="28"/>
          <w:szCs w:val="28"/>
          <w:lang w:val="ru-RU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согласие всех членов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амилия, имя, отчество)</w:t>
        <w:tab/>
        <w:tab/>
        <w:t xml:space="preserve">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C:%5CUsers%5CSp1Okno%5CDesktop%5Ctx.dll%3Fd=39559&amp;a=7" \l "a7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свидетельства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о рождении несовершеннолетних детей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– для лиц, имеющ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ч._______мин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*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меня, как заинтересованного лица, и относящуюся к коммерческой или иной охраняемой законом тайне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drawing>
          <wp:inline distT="0" distB="0" distL="0" distR="0">
            <wp:extent cx="525145" cy="47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)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sz w:val="20"/>
          <w:szCs w:val="20"/>
        </w:rPr>
        <w:t>пр. 1.1.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Ирина</dc:creator>
  <dc:description/>
  <cp:keywords/>
  <dc:language>en-US</dc:language>
  <cp:lastModifiedBy>Sp2Okno</cp:lastModifiedBy>
  <cp:lastPrinted>2023-04-27T15:30:00Z</cp:lastPrinted>
  <dcterms:modified xsi:type="dcterms:W3CDTF">2024-11-01T12:34:00Z</dcterms:modified>
  <cp:revision>26</cp:revision>
  <dc:subject/>
  <dc:title/>
</cp:coreProperties>
</file>