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6417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 Принятие решения о сносе непригодного для проживания жилого помещения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осуществление административной процедур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Наталия Ивановна, главный специалист отдела  жилищно-коммунального хозяйства  райисполкома, 2 этаж, кабинет № 28, ул. Мицкевича, 9а тел. 33593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ицо, заменяющее временно отсутствующего работн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шевская Виктория Александровна, главный специалист отдела  жилищно-коммунального хозяйства  райисполкома, 2 этаж, кабинет № 28, ул. Мицкевича,  9а, тел. 33593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третьих лиц – в случае, если право собственности на сносимое жилое помещение обременено правами третьих лиц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 существующих в момент выдачи информации правах, ограничениях (обременениях) прав на капитальное строение**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ие органов опеки и попечительства – в случае выбора гражданином, являющимся собственником сносимого жилого помещения (доли в праве общей собственности на соответствующее недвижимое имущество), права на получение денежной компенсации, если в подлежащем сносу жилом доме (квартире) зарегистрированы несовершеннолетние члены семьи собственника, признанные находящимися в социально опасном положении либо признанные нуждающимися в государственной защите, или в жилом доме (квартире) проживают граждане, признанные недееспособными или ограниченные в дееспособности судом, или этот жилой дом (квартира) закреплен за детьми-сиротами или детьми, оставшимися без попечения родителей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шу разрешить снос жилого помещения, расположенное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надлежащее мне на праве собственности, которое решением Новогрудского районного исполнительного комитета от ______________ № ____ признано непригодным для прожи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всех собственников жилого помещения, находящегося в обще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шу разрешить снос жилого помещения, расположенное по адресу: 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г. Новогрудок, ул. Октябрьская, д. 65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надлежащее мне на праве собственности, которое решением Новогрудского районного исполнительного комитета от 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12.05.2018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№ 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136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знано непригодным для прожива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исьменное согласие всех собственников жилого помещения</w:t>
      </w:r>
      <w:r>
        <w:rPr>
          <w:sz w:val="24"/>
          <w:szCs w:val="24"/>
        </w:rPr>
        <w:t>, находящегося в обще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. 1.1.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8:00Z</dcterms:created>
  <dc:creator>Ирина</dc:creator>
  <dc:description/>
  <cp:keywords/>
  <dc:language>en-US</dc:language>
  <cp:lastModifiedBy>Sp2Okno</cp:lastModifiedBy>
  <cp:lastPrinted>2023-04-27T15:28:00Z</cp:lastPrinted>
  <dcterms:modified xsi:type="dcterms:W3CDTF">2024-11-01T09:21:00Z</dcterms:modified>
  <cp:revision>29</cp:revision>
  <dc:subject/>
  <dc:title/>
</cp:coreProperties>
</file>