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6"/>
        <w:gridCol w:w="6135"/>
      </w:tblGrid>
      <w:tr>
        <w:trPr/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, структурный элемент перечня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Принятие решения о переводе нежилого помещения в жилое</w:t>
            </w:r>
          </w:p>
        </w:tc>
      </w:tr>
      <w:tr>
        <w:trPr>
          <w:trHeight w:val="960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, 61508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Лицо, ответственное за осуществление административной процедур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ик Глеб Сергеевич, начальник отдела архитектуры и строительства, 2 эт., каб. № 21, ул. Мицкевича 9а, тел.42695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заменяющее временно отсутствующего работни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ченко Елена Николаевна, главный специалист отдела архитектуры и строительства, 2 эт., каб. № 20, ул. Мицкевича 9а, тел.42910</w:t>
            </w:r>
          </w:p>
        </w:tc>
      </w:tr>
      <w:tr>
        <w:trPr/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и документ, подтверждающий право собственности на нежилое помеще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огласие всех собственников нежилого помещения, находящегося в общей собственност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огласие третьих лиц – в случае, если право собственности на переводимое нежилое помещение обременено правами третьих лиц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схема или перечень (описание) работ по реконструкции нежилого помещения, составленный в произвольной форме</w:t>
            </w:r>
          </w:p>
        </w:tc>
      </w:tr>
      <w:tr>
        <w:trPr/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, а также реквизиты банковский счетов для внесения такой платы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/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autoSpaceDE w:val="false"/>
              <w:spacing w:lineRule="exact" w:line="240" w:before="40" w:after="240"/>
              <w:ind w:left="57"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ормация о существующих в момент выдачи информации правах, ограничениях (обременениях) прав на капитальное строение**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пия охранного обязательства, если помещение расположено в здании, имеющем статус историко-культурной ценности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Прошу разрешить перевод нежилого помещения ____________________ расположенного по адресу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в жилое.</w:t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рилагаемые документы </w:t>
      </w:r>
      <w:r>
        <w:rPr>
          <w:rFonts w:eastAsia="Times New Roman" w:cs="Times New Roman" w:ascii="Times New Roman" w:hAnsi="Times New Roman"/>
          <w:u w:val="single"/>
          <w:lang w:val="ru-RU"/>
        </w:rPr>
        <w:t>(нужное подчеркнуть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ru-RU"/>
        </w:rPr>
        <w:t>- технический паспорт и документ, подтверждающий право собственности на нежилое помеще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ru-RU"/>
        </w:rPr>
        <w:t>- письменное согласие всех собственников нежилого помещения, находящегося в общей собствен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val="ru-RU"/>
        </w:rPr>
        <w:t>- письменное согласие третьих лиц</w:t>
      </w:r>
      <w:r>
        <w:rPr>
          <w:rFonts w:eastAsia="Times New Roman" w:cs="Times New Roman" w:ascii="Times New Roman" w:hAnsi="Times New Roman"/>
          <w:sz w:val="24"/>
          <w:szCs w:val="26"/>
        </w:rPr>
        <w:t> </w:t>
      </w:r>
      <w:r>
        <w:rPr>
          <w:rFonts w:eastAsia="Times New Roman" w:cs="Times New Roman" w:ascii="Times New Roman" w:hAnsi="Times New Roman"/>
          <w:sz w:val="24"/>
          <w:szCs w:val="26"/>
          <w:lang w:val="ru-RU"/>
        </w:rPr>
        <w:t>– в случае, если право собственности на переводимое нежилое помещение обременено правами третьих лиц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ru-RU"/>
        </w:rPr>
        <w:t>- план-схема или перечень (описание) работ по реконструкции нежилого помещения, составленный в произволь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пр. 1.1.15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Прошу разрешить перевод нежилого помещения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/>
        </w:rPr>
        <w:t>здания магазина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расположенного по адресу: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/>
        </w:rPr>
        <w:t>г.   Новогрудок,     ул.  Ленина,    д. 23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в жилое.</w:t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рилагаемые документы </w:t>
      </w:r>
      <w:r>
        <w:rPr>
          <w:rFonts w:eastAsia="Times New Roman" w:cs="Times New Roman" w:ascii="Times New Roman" w:hAnsi="Times New Roman"/>
          <w:u w:val="single"/>
          <w:lang w:val="ru-RU"/>
        </w:rPr>
        <w:t>(нужное подчеркнуть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6"/>
          <w:u w:val="single"/>
          <w:lang w:val="ru-RU"/>
        </w:rPr>
        <w:t>- технический паспорт и документ, подтверждающий право собственности на нежилое помеще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6"/>
          <w:u w:val="single"/>
          <w:lang w:val="ru-RU"/>
        </w:rPr>
        <w:t>- письменное согласие всех собственников нежилого помещения, находящегося в общей собствен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val="ru-RU"/>
        </w:rPr>
        <w:t>- письменное согласие третьих лиц</w:t>
      </w:r>
      <w:r>
        <w:rPr>
          <w:rFonts w:eastAsia="Times New Roman" w:cs="Times New Roman" w:ascii="Times New Roman" w:hAnsi="Times New Roman"/>
          <w:sz w:val="24"/>
          <w:szCs w:val="26"/>
        </w:rPr>
        <w:t> </w:t>
      </w:r>
      <w:r>
        <w:rPr>
          <w:rFonts w:eastAsia="Times New Roman" w:cs="Times New Roman" w:ascii="Times New Roman" w:hAnsi="Times New Roman"/>
          <w:sz w:val="24"/>
          <w:szCs w:val="26"/>
          <w:lang w:val="ru-RU"/>
        </w:rPr>
        <w:t>– в случае, если право собственности на переводимое нежилое помещение обременено правами третьих лиц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6"/>
          <w:u w:val="single"/>
          <w:lang w:val="ru-RU"/>
        </w:rPr>
        <w:t>- план-схема или перечень (описание) работ по реконструкции нежилого помещения, составленный в произволь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5145" cy="47942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right"/>
        <w:rPr/>
      </w:pPr>
      <w:r>
        <w:rPr>
          <w:sz w:val="20"/>
          <w:szCs w:val="20"/>
        </w:rPr>
        <w:t>пр. 1.1.15</w:t>
      </w:r>
      <w:r>
        <w:rPr>
          <w:sz w:val="20"/>
          <w:szCs w:val="20"/>
          <w:vertAlign w:val="superscript"/>
        </w:rPr>
        <w:t>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0:00Z</dcterms:created>
  <dc:creator>Ирина</dc:creator>
  <dc:description/>
  <cp:keywords/>
  <dc:language>en-US</dc:language>
  <cp:lastModifiedBy>Sp2Okno</cp:lastModifiedBy>
  <cp:lastPrinted>2023-02-15T12:53:00Z</cp:lastPrinted>
  <dcterms:modified xsi:type="dcterms:W3CDTF">2024-11-01T09:11:00Z</dcterms:modified>
  <cp:revision>35</cp:revision>
  <dc:subject/>
  <dc:title/>
</cp:coreProperties>
</file>