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6"/>
        <w:gridCol w:w="6135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center"/>
              <w:rPr/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, структурный элемент перечня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. Принятие решения о переводе жилого помещения в нежилое</w:t>
            </w:r>
          </w:p>
        </w:tc>
      </w:tr>
      <w:tr>
        <w:trPr/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тветственное за осуществление административной процедуры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 Наталья Ивановна, главный специалист отдела  жилищно-коммунального хозяйства  райисполкома, 2 этаж, кабинет № 28, ул. Мицкевича, 9а тел. 33593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Лицо, заменяющее временно отсутствующего работни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шевская Виктория Александровна, главный специалист отдела  жилищно-коммунального хозяйства  райисполкома, 2 этаж, кабинет № 28, ул. Мицкевича,  9а, тел. 33593</w:t>
            </w:r>
          </w:p>
        </w:tc>
      </w:tr>
      <w:tr>
        <w:trPr/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технический паспорт и документ, подтверждающий право собственности на жилое помещение</w:t>
              <w:br/>
              <w:br/>
              <w:t>письменное согласие всех собственников жилого помещения, находящегося в общей собственности</w:t>
              <w:br/>
              <w:br/>
      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 – если при переводе жилого помещения в нежилое в одноквартирном жилом доме или квартире сохраняются иные жилые помещения</w:t>
              <w:br/>
              <w:br/>
              <w:t>письменное согласие третьих лиц – в случае, если право собственности на переводимое жилое помещение обременено правами третьих лиц</w:t>
            </w:r>
          </w:p>
        </w:tc>
      </w:tr>
      <w:tr>
        <w:trPr/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exact" w:line="240" w:before="0" w:after="240"/>
              <w:ind w:left="57"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autoSpaceDE w:val="false"/>
              <w:spacing w:lineRule="exact" w:line="240" w:before="0" w:after="240"/>
              <w:ind w:left="57"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я о существующих в момент выдачи информации правах, ограничениях (обременениях) прав на земельный участок**</w:t>
            </w:r>
          </w:p>
          <w:p>
            <w:pPr>
              <w:pStyle w:val="Normal"/>
              <w:autoSpaceDE w:val="false"/>
              <w:spacing w:lineRule="exact" w:line="240" w:before="0" w:after="240"/>
              <w:ind w:left="57"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гласие органов опеки и попечительства – в случае проживания в жилом помещении несовершеннолетних, признанных находящимися в социально опасном положении либо признанных нуждающимися в государственной защите, или граждан, признанных недееспособными или ограниченных в дееспособности судом, или закрепления этого жилого помещения за детьми-сиротами или детьми, оставшимися без попечения родителе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пия охранного обязательства, если помещение расположено в здании, имеющем статус историко-культурной ценности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шу разрешить перевод 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вартиры, изолированного жилого помещения, одноквартирного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жилого дома, части жилого помещ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стоящего из ___ комнат общей площадью ______ кв.м. в ______ квартирном жилом доме _____ комнатной квартире </w:t>
      </w:r>
      <w:r>
        <w:rPr>
          <w:rFonts w:cs="Times New Roman" w:ascii="Times New Roman" w:hAnsi="Times New Roman"/>
          <w:sz w:val="20"/>
          <w:szCs w:val="20"/>
          <w:lang w:val="ru-RU"/>
        </w:rPr>
        <w:t>(ненужное зачеркнуть)</w:t>
      </w:r>
      <w:r>
        <w:rPr>
          <w:rFonts w:cs="Times New Roman" w:ascii="Times New Roman" w:hAnsi="Times New Roman"/>
          <w:sz w:val="26"/>
          <w:szCs w:val="26"/>
          <w:lang w:val="ru-RU"/>
        </w:rPr>
        <w:t>, расположенного по адресу: ________________________________________________________________________, принадлежащего мне на праве собственности в нежилое, для использования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цель использова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жилое помещение, подлежащее переводу в нежилое, обеспечен вход без использования вспомогательных помещений жилого дом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92900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5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33.5pt;mso-wrap-distance-left:9pt;mso-wrap-distance-right:0pt;mso-wrap-distance-top:0pt;mso-wrap-distance-bottom:0pt;margin-top:2pt;mso-position-vertical-relative:text;margin-left:4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53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жилом помещении проживают (не проживают/имеют право на проживание) несовершеннолетние граждан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ри наличии указать Ф.И.О. несовершеннолетнего, дату и номер решения орга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опеки и попечительства о разрешении перевода жилого помещения в нежило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раво собственности на жилое помещение обременено/не обременено (ненужное зачеркнуть) правами третьи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течение года с даты принятия решения о переводе жилого помещения в нежилое обязуюсь приступить к использованию этого помещения по его целевому назначению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ind w:firstLine="72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Прилагаемые документы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 технический паспорт и документ, подтверждающий право собственности на жилое помещ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 письменное согласие всех собственников жилого помещения, находящегося в общей собствен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 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 письменное согласие третьих лиц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– в случае, если право собственности на переводимое жилое помещение обременено правами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_______________                  _____________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пр. 1.1.14</w:t>
      </w:r>
      <w:bookmarkStart w:id="0" w:name="_GoBack"/>
      <w:bookmarkEnd w:id="0"/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шу разрешить перевод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одноквартирного жилого до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квартиры, изолированного жилого помещения, одноквартирного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жилого дома, части жилого помещ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стоящего из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мнат общей площадью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6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в.м. в ______ квартирном жилом доме _____ комнатной квартире </w:t>
      </w:r>
      <w:r>
        <w:rPr>
          <w:rFonts w:cs="Times New Roman" w:ascii="Times New Roman" w:hAnsi="Times New Roman"/>
          <w:sz w:val="20"/>
          <w:szCs w:val="20"/>
          <w:lang w:val="ru-RU"/>
        </w:rPr>
        <w:t>(ненужное зачеркнуть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расположенного по адресу: г.  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Новогрудок,     ул.  Ленина,    д. 23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, принадлежащего мне на праве собственности в нежилое, для использования _________________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его под магазин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цель использова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жилое помещение, подлежащее переводу в нежилое, обеспечен вход без использования вспомогательных помещений жилого дом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929005" cy="42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53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33.5pt;mso-wrap-distance-left:9pt;mso-wrap-distance-right:0pt;mso-wrap-distance-top:0pt;mso-wrap-distance-bottom:0pt;margin-top:2pt;mso-position-vertical-relative:text;margin-left:40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53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жилом помещении проживают (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не проживают</w:t>
      </w:r>
      <w:r>
        <w:rPr>
          <w:rFonts w:cs="Times New Roman" w:ascii="Times New Roman" w:hAnsi="Times New Roman"/>
          <w:sz w:val="26"/>
          <w:szCs w:val="26"/>
          <w:lang w:val="ru-RU"/>
        </w:rPr>
        <w:t>/имеют право на проживание) несовершеннолетние граждан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ри наличии указать Ф.И.О. несовершеннолетнего, дату и номер решения орга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опеки и попечительства о разрешении перевода жилого помещения в нежило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раво собственности на жилое помещение обременено/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не обремене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ненужное зачеркнуть) правами третьих ли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течение года с даты принятия решения о переводе жилого помещения в нежилое обязуюсь приступить к использованию этого помещения по его целевому назначению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ind w:firstLine="72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Прилагаемые документы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(нужное подчеркнуть)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технический паспорт и документ, подтверждающий право собственности на жилое помещ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- письменное согласие всех собственников жилого помещения, находящегося в общей собствен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/>
        </w:rPr>
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- письменное согласие третьих лиц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– в случае, если право собственности на переводимое жилое помещение обременено правами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5145" cy="47942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подпись)                                          (инициалы, фамилия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20"/>
          <w:lang w:val="ru-RU"/>
        </w:rPr>
      </w:pPr>
      <w:r>
        <w:rPr>
          <w:rFonts w:eastAsia="Times New Roman"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пр. 1.1.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4:00Z</dcterms:created>
  <dc:creator>Ирина</dc:creator>
  <dc:description/>
  <cp:keywords/>
  <dc:language>en-US</dc:language>
  <cp:lastModifiedBy>Sp2Okno</cp:lastModifiedBy>
  <cp:lastPrinted>2023-04-27T15:26:00Z</cp:lastPrinted>
  <dcterms:modified xsi:type="dcterms:W3CDTF">2024-11-01T09:08:00Z</dcterms:modified>
  <cp:revision>32</cp:revision>
  <dc:subject/>
  <dc:title/>
</cp:coreProperties>
</file>