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25"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131"/>
      </w:tblGrid>
      <w:tr>
        <w:trPr/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Принятие решения об установлении патронажа (назначении помощника)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, г. Новогрудок, ул. Мицкевича, 9а, каб. 1. Понедельник – пятница: с 8.00 до 17.00, среда: с 8.00 до 20.00, перерыв на обед:  с 13.00 до 14.00, суббота: с 9.00 до 13.00, выходной: воскресенье, 8 (01597) 61507, 61508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Светлана Анатольевна, заведующий отделения социальной помощи на дому, каб. 10, 3 эт., ул. Ленина, 59а, тел. 42440, лицо, заменяющее временно отсутствующего работника, Масюкевич Светлана Арнольдовна, каб. № 8, 3 эт., ул. Ленина, 59а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заявление лица, нуждающегося в патронаже</w:t>
            </w:r>
          </w:p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исьменное согласие лица на осуществление патронажа (назначение его помощником)</w:t>
            </w:r>
          </w:p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медицинская справка о состоянии здоровья лица, давшего согласие на осуществление патронажа (назначение его помощником)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30"/>
          <w:lang w:val="ru-RU"/>
        </w:rPr>
        <w:t>Прошу назначить надо мной патронаж, так как я по состоянию здоровья не могу самостоятельно осуществлять и защищать свои права и исполнять обяза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исьменное согласие лица на осуществление патронажа (назначение его помощник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медицинская справка о состоянии здоровья лица, давшего согласие на осуществление патронажа (назначение его помощни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та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С целью осуществления административной процедуры настоящим выражаю свое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или иной охраняемой законом тайн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(подпись)          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. 4.8</w:t>
      </w:r>
    </w:p>
    <w:p>
      <w:pPr>
        <w:pStyle w:val="Style16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/>
          <w:b/>
          <w:highlight w:val="yellow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30"/>
          <w:lang w:val="ru-RU"/>
        </w:rPr>
        <w:t>Прошу назначить надо мной патронаж, так как я по состоянию здоровья не могу самостоятельно осуществлять и защищать свои права и исполнять обяза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ru-RU" w:eastAsia="ru-RU"/>
        </w:rPr>
        <w:t>К заявлению прилагаю следующие документ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ru-RU" w:eastAsia="ru-RU"/>
        </w:rPr>
        <w:t>- письменное согласие лица на осуществление патронажа (назначение его помощнико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  <w:lang w:val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ru-RU" w:eastAsia="ru-RU"/>
        </w:rPr>
        <w:t>- медицинская справка о состоянии здоровья лица, давшего согласие на осуществление патронажа (назначение его помощник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  <w:lang w:val="ru-RU"/>
        </w:rPr>
      </w:pPr>
      <w:r>
        <w:rPr>
          <w:rFonts w:cs="Times New Roman" w:ascii="Times New Roman" w:hAnsi="Times New Roman"/>
          <w:sz w:val="28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5145" cy="479425"/>
            <wp:effectExtent l="0" t="0" r="0" b="0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 4.8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00:00Z</dcterms:created>
  <dc:creator>Ирина</dc:creator>
  <dc:description/>
  <cp:keywords/>
  <dc:language>en-US</dc:language>
  <cp:lastModifiedBy>Sp2Okno</cp:lastModifiedBy>
  <cp:lastPrinted>2021-09-13T15:57:00Z</cp:lastPrinted>
  <dcterms:modified xsi:type="dcterms:W3CDTF">2024-05-08T07:42:00Z</dcterms:modified>
  <cp:revision>22</cp:revision>
  <dc:subject/>
  <dc:title/>
</cp:coreProperties>
</file>