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205891"/>
          <w:sz w:val="20"/>
          <w:szCs w:val="20"/>
          <w:u w:val="single"/>
          <w:lang w:val="ru-RU"/>
        </w:rPr>
      </w:pPr>
      <w:r>
        <w:rPr>
          <w:rFonts w:eastAsia="Times New Roman" w:cs="Arial" w:ascii="Arial" w:hAnsi="Arial"/>
          <w:color w:val="205891"/>
          <w:sz w:val="20"/>
          <w:szCs w:val="20"/>
          <w:u w:val="single"/>
          <w:lang w:val="ru-RU"/>
        </w:rPr>
      </w:r>
    </w:p>
    <w:tbl>
      <w:tblPr>
        <w:tblW w:w="50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0"/>
        <w:gridCol w:w="6425"/>
      </w:tblGrid>
      <w:tr>
        <w:trPr/>
        <w:tc>
          <w:tcPr>
            <w:tcW w:w="9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 Принятие решения о возмещении части расходов на выполнение работ по электроснабжению находящихся в эксплуатации одноквартирных жилых домов, жилых помещений в блокированных и многоквартирных жилых домах.</w:t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 за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 Наталия Ивановна – главный специалист отдела  жилищно-коммунального хозяйства  райисполкома, 2 этаж, кабинет № 28, ул. Мицкевича, 9а тел. 33593. Лицо, заменяющее временно отсутствующего работника – Талишевская Виктория Александровна – главный специалист отдела  жилищно-коммунального хозяйства  райисполкома, 2 этаж, кабинет № 28, ул. Мицкевича,  9а, тел.33593.</w:t>
            </w:r>
            <w:bookmarkStart w:id="0" w:name="_GoBack"/>
            <w:bookmarkEnd w:id="0"/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ты выполненных работ по договорам со специализированными организациями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ументы, подтверждающие приобретение электроэнергетического оборудования и материалов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дения о реквизитах текущего (расчетного) банковского счета, открытого на имя гражданина в банке Республики Беларусь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дения о полученных доходах каждого члена семьи за последние 12 месяцев, предшествующих месяцу обращения, – для малообеспеченных граждан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трудовой книжки (при ее наличии) – для неработающих граждан и неработающих членов семьи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удостоверение – для неработающих пенсионеров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остоверение инвалида – для инвалидов I и II группы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остоверение инвалида Великой Отечественной войны – для инвалидов Великой Отечественной войны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остоверение инвалида боевых действий на территории других государств – для инвалидов боевых действий на территории других государств III группы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остоверение ребенка-инвалида – для лиц, имеющих детей-инвалидов в возрасте до 18 лет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достоверение многодетной семьи – для многодетных семей</w:t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озмещения части расходов</w:t>
            </w:r>
          </w:p>
        </w:tc>
      </w:tr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занимаемом в данном населенном пункте жилом помещении, месте жительства и составе семьи (при необходимости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акта осмотра (допуска) электроустановки (при необходимост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30"/>
          <w:lang w:val="ru-RU"/>
        </w:rPr>
        <w:t xml:space="preserve">Прошу возместить часть расходов на выполнение работ по электроснабжению находящихся в эксплуатации одноквартирных жилых домов, жилых помещений в блокированных и многоквартирных жилых домах, по адресу: 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30"/>
          <w:lang w:val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К заявлению прилагаю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(нужное подчеркнуть)</w:t>
      </w:r>
      <w:r>
        <w:rPr/>
        <w:t>:</w:t>
      </w:r>
    </w:p>
    <w:tbl>
      <w:tblPr>
        <w:tblW w:w="1820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01"/>
        <w:gridCol w:w="9003"/>
      </w:tblGrid>
      <w:tr>
        <w:trPr>
          <w:trHeight w:val="240" w:hRule="atLeast"/>
        </w:trPr>
        <w:tc>
          <w:tcPr>
            <w:tcW w:w="9201" w:type="dxa"/>
            <w:tcBorders/>
            <w:shd w:fill="FFFFFF" w:val="clear"/>
          </w:tcPr>
          <w:p>
            <w:pPr>
              <w:pStyle w:val="Normal"/>
              <w:spacing w:lineRule="atLeast" w:line="240" w:before="120" w:after="45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-акты выполненных работ по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договорам со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специализированными организациями</w:t>
              <w:br/>
              <w:t>документы, подтверждающие приобретение электроэнергетического оборудования и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материалов</w:t>
              <w:br/>
              <w:t>-сведения о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реквизитах текущего (расчетного) банковского счета, открытого на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имя гражданина в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банке Республики Беларусь</w:t>
              <w:br/>
              <w:t>-сведения о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полученных доходах каждого члена семьи за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последние 12 месяцев, предшествующих месяцу обращения,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– для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малообеспеченных граждан</w:t>
              <w:br/>
              <w:t>-копия трудовой книжки (при ее наличии)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– для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неработающих граждан и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неработающих членов семьи</w:t>
              <w:br/>
              <w:t>-пенсионное удостоверение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– для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неработающих пенсионеров</w:t>
              <w:br/>
              <w:t>-удостоверение инвалида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– для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 xml:space="preserve">инвалидов 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II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 xml:space="preserve"> группы</w:t>
              <w:br/>
              <w:t>-удостоверение инвалида Великой Отечественной войны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– для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инвалидов Великой Отечественной войны</w:t>
              <w:br/>
              <w:t>-удостоверение инвалида боевых действий на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территории других государств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– для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инвалидов боевых действий на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 xml:space="preserve">территории других государств 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III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 xml:space="preserve"> группы</w:t>
              <w:br/>
              <w:t>-удостоверение ребенка-инвалида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– для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лиц, имеющих детей-инвалидов в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возрасте до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лет</w:t>
              <w:br/>
              <w:t>-удостоверение многодетной семьи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– для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многодетных семей</w:t>
            </w:r>
          </w:p>
          <w:p>
            <w:pPr>
              <w:pStyle w:val="Normal"/>
              <w:spacing w:lineRule="atLeast" w:line="240" w:before="120" w:after="45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</w:r>
          </w:p>
        </w:tc>
        <w:tc>
          <w:tcPr>
            <w:tcW w:w="90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та _______________                  _____________              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С целью осуществления административной процедуры настоящим выражаю свое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или иной охраняемой законом тайн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 xml:space="preserve">(подпись)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пр. 10.6</w:t>
      </w:r>
      <w:r>
        <w:rPr>
          <w:rFonts w:cs="Times New Roman" w:ascii="Times New Roman" w:hAnsi="Times New Roman"/>
          <w:sz w:val="20"/>
          <w:vertAlign w:val="superscript"/>
          <w:lang w:val="ru-RU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30"/>
          <w:lang w:val="ru-RU"/>
        </w:rPr>
        <w:t xml:space="preserve">Прошу возместить часть расходов на выполнение работ по электроснабжению находящихся в эксплуатации одноквартирных жилых домов, жилых помещений в блокированных и многоквартирных жилых домах, по адресу: </w:t>
      </w:r>
    </w:p>
    <w:p>
      <w:pPr>
        <w:pStyle w:val="Normal"/>
        <w:ind w:right="-57" w:hanging="0"/>
        <w:jc w:val="center"/>
        <w:rPr/>
      </w:pPr>
      <w:r>
        <w:rPr>
          <w:rFonts w:cs="Times New Roman" w:ascii="Times New Roman" w:hAnsi="Times New Roman"/>
          <w:sz w:val="28"/>
          <w:szCs w:val="30"/>
          <w:lang w:val="ru-RU"/>
        </w:rPr>
        <w:t>___</w:t>
      </w:r>
      <w:r>
        <w:rPr>
          <w:rFonts w:cs="Times New Roman" w:ascii="Times New Roman" w:hAnsi="Times New Roman"/>
          <w:b/>
          <w:i/>
          <w:sz w:val="28"/>
          <w:szCs w:val="30"/>
          <w:lang w:val="ru-RU"/>
        </w:rPr>
        <w:t>г. Новогрудок, ул. Ломоносова, д.10, к.1, кв.15</w:t>
      </w:r>
      <w:r>
        <w:rPr>
          <w:rFonts w:cs="Times New Roman" w:ascii="Times New Roman" w:hAnsi="Times New Roman"/>
          <w:sz w:val="28"/>
          <w:szCs w:val="30"/>
          <w:lang w:val="ru-RU"/>
        </w:rPr>
        <w:t>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К заявлению прилагаю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(нужное подчеркнуть)</w:t>
      </w:r>
      <w:r>
        <w:rPr/>
        <w:t>:</w:t>
      </w:r>
    </w:p>
    <w:tbl>
      <w:tblPr>
        <w:tblW w:w="1820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01"/>
        <w:gridCol w:w="9003"/>
      </w:tblGrid>
      <w:tr>
        <w:trPr>
          <w:trHeight w:val="240" w:hRule="atLeast"/>
        </w:trPr>
        <w:tc>
          <w:tcPr>
            <w:tcW w:w="9201" w:type="dxa"/>
            <w:tcBorders/>
            <w:shd w:fill="FFFFFF" w:val="clear"/>
          </w:tcPr>
          <w:p>
            <w:pPr>
              <w:pStyle w:val="Normal"/>
              <w:spacing w:lineRule="atLeast" w:line="240" w:before="120" w:after="45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-акты выполненных работ по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договорам со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специализированными организациями</w:t>
              <w:br/>
              <w:t>документы, подтверждающие приобретение электроэнергетического оборудования и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материалов</w:t>
              <w:br/>
              <w:t>-сведения о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реквизитах текущего (расчетного) банковского счета, открытого на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имя гражданина в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банке Республики Беларусь</w:t>
              <w:br/>
              <w:t>-сведения о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полученных доходах каждого члена семьи за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последние 12 месяцев, предшествующих месяцу обращения,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– для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малообеспеченных граждан</w:t>
              <w:br/>
              <w:t>-копия трудовой книжки (при ее наличии)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– для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неработающих граждан и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неработающих членов семьи</w:t>
              <w:br/>
              <w:t>-пенсионное удостоверение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– для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неработающих пенсионеров</w:t>
              <w:br/>
              <w:t>-удостоверение инвалида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– для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 xml:space="preserve">инвалидов 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II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 xml:space="preserve"> группы</w:t>
              <w:br/>
              <w:t>-удостоверение инвалида Великой Отечественной войны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– для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инвалидов Великой Отечественной войны</w:t>
              <w:br/>
              <w:t>-удостоверение инвалида боевых действий на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территории других государств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– для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инвалидов боевых действий на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 xml:space="preserve">территории других государств 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III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 xml:space="preserve"> группы</w:t>
              <w:br/>
              <w:t>-удостоверение ребенка-инвалида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– для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лиц, имеющих детей-инвалидов в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возрасте до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лет</w:t>
              <w:br/>
              <w:t>-удостоверение многодетной семьи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– для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  <w:t>многодетных семей</w:t>
            </w:r>
          </w:p>
          <w:p>
            <w:pPr>
              <w:pStyle w:val="Normal"/>
              <w:spacing w:lineRule="atLeast" w:line="240" w:before="120" w:after="45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ru-RU"/>
              </w:rPr>
            </w:r>
          </w:p>
        </w:tc>
        <w:tc>
          <w:tcPr>
            <w:tcW w:w="90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та _______________                  _____________              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С целью осуществления административной процедуры настоящим выражаю свое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или иной охраняемой законом тайн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 xml:space="preserve">(подпись)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пр. 10.6</w:t>
      </w:r>
      <w:r>
        <w:rPr>
          <w:rFonts w:cs="Times New Roman" w:ascii="Times New Roman" w:hAnsi="Times New Roman"/>
          <w:sz w:val="20"/>
          <w:vertAlign w:val="superscript"/>
          <w:lang w:val="ru-RU"/>
        </w:rPr>
        <w:t>3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2:00Z</dcterms:created>
  <dc:creator>Sp2Okno</dc:creator>
  <dc:description/>
  <dc:language>en-US</dc:language>
  <cp:lastModifiedBy>Пользователь Windows</cp:lastModifiedBy>
  <cp:lastPrinted>2023-04-27T15:41:00Z</cp:lastPrinted>
  <dcterms:modified xsi:type="dcterms:W3CDTF">2024-11-18T10:02:00Z</dcterms:modified>
  <cp:revision>2</cp:revision>
  <dc:subject/>
  <dc:title/>
</cp:coreProperties>
</file>