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131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3.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ем заявлений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 (01597) 61507, 61508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цо, ответственное за осуществление административной процедуры,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убрик Глеб Сергеевич, начальник отдела отдела архитектуры и строительства, 2 эт., каб. № 21, ул. Мицкевича 9а, тел.42695.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цо, заменяющее временно отсутствующего работн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убрик Лариса Ивановна, главный специалист отдела архитектуры и строительства райисполкома,   2 этаж,  кабинет № 20, ул. Мицкевича 9а, тел.42910</w:t>
            </w:r>
          </w:p>
        </w:tc>
      </w:tr>
      <w:tr>
        <w:trPr>
          <w:trHeight w:val="77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, в том числе сметная, документация на возведение одноквартирного жилого дома или квартиры в блокированном жилом дом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технических характеристик или справка-расчет о строительной готовности жилого дом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 xml:space="preserve">(паспорт, серия, номе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кем и когда выда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идентификационный номе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ь решение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8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Style15"/>
        <w:rPr/>
      </w:pPr>
      <w:r>
        <w:rPr>
          <w:sz w:val="24"/>
          <w:szCs w:val="24"/>
        </w:rPr>
        <w:t>-проектная, в том числе сметная, документация на возведение одноквартирного жилого дома или квартиры в блокированном жилом доме</w:t>
      </w:r>
    </w:p>
    <w:p>
      <w:pPr>
        <w:pStyle w:val="Style15"/>
        <w:rPr/>
      </w:pPr>
      <w:r>
        <w:rPr>
          <w:sz w:val="24"/>
          <w:szCs w:val="24"/>
        </w:rPr>
        <w:t>-ведомость технических характеристик или справка-расчет о строительной готовности жил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решительная документация на строительство (реконструкцию) одноквартирного жилого дома или квартиры в блокированном жилом до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jc w:val="right"/>
        <w:rPr/>
      </w:pPr>
      <w:r>
        <w:rPr>
          <w:sz w:val="20"/>
          <w:szCs w:val="20"/>
        </w:rPr>
        <w:t>пр. 1.3.1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4:00Z</dcterms:created>
  <dc:creator>Ирина</dc:creator>
  <dc:description/>
  <cp:keywords/>
  <dc:language>en-US</dc:language>
  <cp:lastModifiedBy>Sp2Okno</cp:lastModifiedBy>
  <cp:lastPrinted>2023-04-11T16:59:00Z</cp:lastPrinted>
  <dcterms:modified xsi:type="dcterms:W3CDTF">2024-03-28T06:40:00Z</dcterms:modified>
  <cp:revision>7</cp:revision>
  <dc:subject/>
  <dc:title/>
</cp:coreProperties>
</file>