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 на лов сига чудского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дин из представителей семейства лососевых в Беларуси временно недоступен: запрет на лов сига чудского устанавливается с 1 ноября 2021 и продлится он до 15 декабря 2021. 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иг чудской – обитатель глубоководной части озер с хорошим кислородным режимом. Лишь изредка входит в устьевые пространства впадающих в озера рек, избегает малых водоемов, так как не переносит взмученных вод. Название вида связано с местом его основного обитания – в Чудском озере. В настоящее время в небольшом количестве сиг вылавливается в озерах Нарочь, Мядель, Свирь, Дривяты, Волос, Дрисвяты, Снуды, Струсто, Обстерно, Богино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п роста сига в водоемах Беларуси довольно высокий. Молодь к осени достигает 10-11 см длины и более. Наибольшие приросты массы падают на зимние месяцы, летом же они незначительны, так как в жаркое время года интенсивность питания сильно падает. Максимальная длина тела достигает 60 см, масса – 2,5-3,5 кг. Сумма возмещения вреда в случае незаконной добычи одной особи сига чудского в этот период составляет 9 базовых величин.</w:t>
      </w:r>
    </w:p>
    <w:p>
      <w:pPr>
        <w:pStyle w:val="Normal"/>
        <w:shd w:fill="FFFFFF" w:val="clear"/>
        <w:ind w:right="16" w:firstLine="851"/>
        <w:jc w:val="both"/>
        <w:rPr/>
      </w:pPr>
      <w:r>
        <w:rPr>
          <w:sz w:val="30"/>
          <w:szCs w:val="30"/>
          <w:lang w:val="ru-RU"/>
        </w:rPr>
        <w:t>Напоминаем, что в указанный временной период, случайно пойманный сиг чудский должен быть отпущен в живом и неповрежденном виде. Нередко встречаются случаи, когда рыбу с крючка снимают уже мертвую либо со значительными повреждениями полости глотки, внутренностей. Эту рыбу в улов так же брать нельзя. Такую особь правильнее будет оставить на берегу водоема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аше внимание, что за нарушение требований Правил ведения рыболовного хозяйства и рыболовства, ч. 1 ст. 16.25 Кодекса Республики Беларусь об административных правонарушениях предусмотрена административная ответственность в виде штрафа в размере от 10 до 30 базовых величин, с конфискацией орудий добычи рыбы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Кроме того, </w:t>
      </w: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а инспекции                  Лагута Максим Серге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8:00Z</dcterms:created>
  <dc:creator>Maskalini</dc:creator>
  <dc:description/>
  <cp:keywords/>
  <dc:language>en-US</dc:language>
  <cp:lastModifiedBy>Ideol4</cp:lastModifiedBy>
  <cp:lastPrinted>2021-08-02T14:24:00Z</cp:lastPrinted>
  <dcterms:modified xsi:type="dcterms:W3CDTF">2021-11-30T05:17:00Z</dcterms:modified>
  <cp:revision>6</cp:revision>
  <dc:subject/>
  <dc:title>ДЗЯРЖАЎНАЯ ІНСПЕКЦЫЯ</dc:title>
</cp:coreProperties>
</file>