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редотвратить ущерб. Как предотвратить замор рыбы</w:t>
      </w:r>
    </w:p>
    <w:p>
      <w:pPr>
        <w:pStyle w:val="Titlep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моры рыбы вызываются недостатком или отсутствием кислорода в воде и сопровождаются массовой гибелью всех видов рыб, наносят большой экономический вред, так как в водоёме в последующие два-три года значительно снижается рыбопродуктивность. Рыболовы-любители могут оказать большую помощь работникам рыбного хозяйства для предупреждения заморов рыбы. </w:t>
      </w:r>
    </w:p>
    <w:p>
      <w:pPr>
        <w:pStyle w:val="Titlep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Что же содействует появлению замора и как его предупредить?</w:t>
      </w:r>
      <w:r>
        <w:rPr>
          <w:sz w:val="30"/>
          <w:szCs w:val="30"/>
        </w:rPr>
        <w:t xml:space="preserve"> Твердая водная растительность отрицательно влияет на сохранение рыбы зимой. Она гниёт и отнимает у воды большое количество кислорода, необходимого для дыхания рыб. Поэтому в заморных водоёмах в прибрежных зонах необходимо на зиму скашивать твёрдую растительность. Снежный покров усложняет газообмен в воде, и водоросли из-за слабой освещенности выделяют очень мало кислорода. Для улучшения проникновения света, который содействует процессам фотосинтеза и ассимиляции растений (они обогащают воду кислородом), в возможных местах концентрации рыбы на зиму рекомендуется периодически расчищать снег. Минимальное количество света, необходимое для ассимиляции растений, проникает в воду, когда толщина слоя снега на льду не превышает 5-10 см. В период ледостава вода обогащается кислородом через лунки, которые служат и контролем для установления начала замора: при недостатке кислорода к лункам подходят сначала водяные клопы, а затем и рыбы. Более чувствительные виды рыбы к нехватке кислорода - это окунь, щука, плотва, язь, лещ. Менее чувствительные виды – линь, карась, сазан, вьюн.</w:t>
      </w:r>
    </w:p>
    <w:p>
      <w:pPr>
        <w:pStyle w:val="Titlep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огнозировать предзаморные и заморные явления достаточно сложно из-за различия водных объектов по морфологическим характеристикам и гидрологическим показателям. В той или иной степени заморы возможны практически на всех мелких водоёмах, в которых отсутствует течение, а также на водоемах, подверженных эвтрофикации (процесс ухудшения качества воды из-за избыточного поступления в водоем биогенных элементов – смыв удобрений, бытовые и промышленные стоки и т.д.). Как правило, замор возникает в границах водоема не повсеместно, а на отдельных его участках, площади которых из года в год могут меняться.</w:t>
      </w:r>
    </w:p>
    <w:p>
      <w:pPr>
        <w:pStyle w:val="Titlep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авилами ведения рыболовного хозяйства и рыболовства осуществлять мероприятия по предотвращению заморных явлений и ликвидации их последствий в арендованных, а также переданных в пользование рыболовных угодьях, обязаны арендаторы (пользователи). В рыболовных угодьях, составляющих фонд запаса, – местные исполнительные и распорядительные органы или специально уполномоченные ими юридические лица.</w:t>
      </w:r>
    </w:p>
    <w:p>
      <w:pPr>
        <w:pStyle w:val="Titlep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способов борьбы с заморами рыбы, который может взять на вооружение любой неравнодушный человек: делать лунки в водоемах для обогащения воды кислородом.</w:t>
      </w:r>
    </w:p>
    <w:p>
      <w:pPr>
        <w:pStyle w:val="Normal"/>
        <w:spacing w:lineRule="auto" w:line="360" w:before="0" w:after="1"/>
        <w:ind w:right="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80"/>
        <w:ind w:right="17" w:hanging="0"/>
        <w:jc w:val="both"/>
        <w:rPr/>
      </w:pPr>
      <w:r>
        <w:rPr>
          <w:sz w:val="30"/>
          <w:szCs w:val="30"/>
          <w:lang w:val="ru-RU"/>
        </w:rPr>
        <w:t>Заместитель начальника инспекции</w:t>
        <w:tab/>
        <w:tab/>
        <w:tab/>
        <w:t xml:space="preserve">         М.С.Лагут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4:00Z</dcterms:created>
  <dc:creator>Maskalini</dc:creator>
  <dc:description/>
  <cp:keywords/>
  <dc:language>en-US</dc:language>
  <cp:lastModifiedBy>Ideol4</cp:lastModifiedBy>
  <cp:lastPrinted>2021-08-02T14:24:00Z</cp:lastPrinted>
  <dcterms:modified xsi:type="dcterms:W3CDTF">2022-01-05T11:57:00Z</dcterms:modified>
  <cp:revision>4</cp:revision>
  <dc:subject/>
  <dc:title>ДЗЯРЖАЎНАЯ ІНСПЕКЦЫЯ</dc:title>
</cp:coreProperties>
</file>