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>Охота на бека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кас – птица небольшого размера. Птица отличается стройностью тела, очень длинным тонким и прямым клювом, высокими ногами. Окрас бекаса имеет оттенки черного, белого и бурого цвета. Вдоль темени на поверхности головы заметны две полосы угольного цвета. Верхняя часть туловища птицы окрашена попеременно в желтые и черные полосы. Грудь, шея и часть под хвостом имеет желто-серую окраску с черными отметинами. Бока у птицы светлые, живот белый. Перья хвоста имеют рыжий цвет и черное окаймление. Клюв бекаса темно-роговой, ноги – зеленоватые или оливковые. Цвет глаз, отодвинутых сильно к затылку, кар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типичным местообитанием бекаса в гнездовой период являются безлесные влажные и заболоченные территории – пойменные луга, осоковые болота. При этом бекас в отличие от многих других видов куликов встречается и на закустаренных участках, но лишь в тех случаях, когда кустарники не образуют густых сомкнутых зарослей. Несколько реже его можно встретить на открытых участках верховых и переходных болот, на заболоченных вырубках. Бекасу не обязательны обширные территории; он может поселяться на сравнительно небольших лесных болотцах, нешироких поймах малых речек и озер. Терпим он и к антропогенному воздействию, нередко встречается на разбитых скотом влажных выгонах в окрестностях деревень. Весной бекас прилетает очень рано, как только очистятся от снега луга и болота. Самые первые птицы могут прилетать еще на проталины. В июле начинаются предмиграционные перемещения бекасов и их постепенный отлет, который затягивается нередко до второй половины октября. Отдельные особи встречаются и позже. Бекас очень популярный объект охоты с легавой собакой, но добывать его, хотя и с большим трудом, удается и "вытаптыванием" из травы, где он прячется. В этом случае необходима отменная реакция, но вместе с тем выдержка и расчет, чтобы произвести выстрел именно в тот момент, когда взлетевшая из-под ног птица, сделав несколько бросков из стороны в сторону, немного выровняет полет. При этом надо следить за тем, чтобы птица не удалилась на расстояние, недосягаемое для выстрел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Новогрудская</w:t>
      </w:r>
      <w:r>
        <w:rPr>
          <w:sz w:val="30"/>
          <w:szCs w:val="30"/>
        </w:rPr>
        <w:t xml:space="preserve"> межрайонная инспекция охраны животного и растительного мира информирует о том, что со второй субботы июля по вторую субботу августа (с 10 июля по 14 августа) в светлое время суток </w:t>
      </w:r>
      <w:r>
        <w:rPr>
          <w:sz w:val="30"/>
          <w:szCs w:val="30"/>
          <w:lang w:val="ru-RU"/>
        </w:rPr>
        <w:t xml:space="preserve">разрешена </w:t>
      </w:r>
      <w:r>
        <w:rPr>
          <w:sz w:val="30"/>
          <w:szCs w:val="30"/>
        </w:rPr>
        <w:t xml:space="preserve">охота на бекаса. Добывать разрешено животных любого пола и возраста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хоту разрешается проводить ружейным способом с подхода только с охотничьей собакой (охотничьими собаками) или безружейным, с использованием ловчих птиц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ешенные орудия охоты - гладкоствольное охотничье оружие с использованием патронов, снаряженных дробью; охотничьи собаки: легавые, спаниели, ретриверы (с одной легавой собакой, спаниелем, ретривером могут охотиться не более трех охотни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хотничьих путевках, выдаваемых этим охотникам, в графе "Особые условия" указываются порода, кличка, номер и другие данные регистрационной карточки собаки); ловчие птиц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вогруд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8 (01597) 4-53-83, 8 (01597) 4-53-82, 8 (0152) 33-70-10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Заместитель н</w:t>
      </w:r>
      <w:r>
        <w:rPr>
          <w:rStyle w:val="StrongEmphasis"/>
          <w:b w:val="false"/>
          <w:sz w:val="30"/>
          <w:szCs w:val="30"/>
          <w:shd w:fill="FFFFFF" w:val="clear"/>
        </w:rPr>
        <w:t>ачальник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а инспекции                  Лагута Максим Сергеевич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4:00Z</dcterms:created>
  <dc:creator>Maskalini</dc:creator>
  <dc:description/>
  <dc:language>en-US</dc:language>
  <cp:lastModifiedBy>Ideol4</cp:lastModifiedBy>
  <cp:lastPrinted>2018-05-07T13:14:00Z</cp:lastPrinted>
  <dcterms:modified xsi:type="dcterms:W3CDTF">2021-07-12T13:44:00Z</dcterms:modified>
  <cp:revision>2</cp:revision>
  <dc:subject/>
  <dc:title>ДЗЯРЖАЎНАЯ ІНСПЕКЦЫЯ</dc:title>
</cp:coreProperties>
</file>