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440055</wp:posOffset>
            </wp:positionV>
            <wp:extent cx="3403600" cy="2043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ru-RU"/>
        </w:rPr>
        <w:t>Республиканская акция МЧС «В центре внимания – дети!» стартует 17 августа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едостаток определенных знаний и практических навыков делает детей незащищенными перед лицом опасности. Зачастую в ряде этих составляющих фигурирует и родительская халатность. Как результат – пожары с участием детей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Чтобы предупредить беду, родителям следует заботиться о безопасности своих детей и не в коем случае не оставлять их без присмотра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менно с этой целью с 17 августа по 10 сентября в два этапа пройдет республиканская профилактическая акция «В центре внимания – дети!», направленная на привлечение внимания общественности к проблеме травматизма и гибели детей от пожаров вследствие оставления их без присмотра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-й этап пройдет с 17 по 31 августа на объектах торговли, специализирующихся на реализации товаров для детей дошкольного и школьного возраста, в развлекательных центрах. В них будут размещаться наряду с основной продукцией тематические элементы МЧС для привлечения внимания населения. Так, в отделах детской одежды на манекенах или вешалках, якобы на продажу, выставят комплекты боевой одежды спасателя, а, например, в отделе канцелярских принадлежностей – огнетушители и автономные пожарные извещатели. Инспекторы МЧС напомнят мамам и папам, как сделать жизнь их детей безопасной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Также спасатели проведут мероприятия в формате «Экзамен по безопасности 2020», в ходе которых участникам предложат ряд занимательных заданий по безопасности жизнедеятельности. </w:t>
      </w:r>
    </w:p>
    <w:p>
      <w:pPr>
        <w:pStyle w:val="Style15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купатели смогут получить от спасателей наглядную обучающую продукцию, которая поможет им повысить уровень знаний по вопросам безопасности жизнедеятельности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-й этап приурочен к Единому дню безопасности и пройдет с 1 по 10 сентября в общеобразовательных учреждениях, на предприятиях и организациях, в местах с массовым пребыванием людей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пасатели проведут с ребятами тематические «Уроки безопасности», инструктажи с педагогическим составом, родительские собрания с демонстрацией профилактических видеоматериалов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Также пройдут профилактические беседы в трудовых коллективах. В местах с массовым пребыванием людей будет налажена работа ряда интерактивных площадок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акции, помимо работников МЧС, примут участие активисты БМООСП и другие заинтересованные организации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роме этого, на протяжении всех этапов акции МЧС будет активно сотрудничать со средствами массовой информации. Так, в период проведения мероприятия на телевидении будут транслироваться видеоролики, на радио – аудиоролики, в печатных СМИ размещаться статьи, направленные на предупреждение ЧС с участием детей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важаемые родители, уделяйте пристальное внимание вопросам детской безопасности.Предупредите их об опасностях и научите правильным действиям. Ведь проявление заботы и любви к своим собственным детям должно быть во всем. Ну, и, конечно же, будьте примером для своего ребенка - если хотите научить его правилам безопасности, прежде всего выполняйте их сами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частвуйте в акции и держите руку на пульсе безопасности!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7:00Z</dcterms:created>
  <dc:creator>user</dc:creator>
  <dc:description/>
  <cp:keywords/>
  <dc:language>en-US</dc:language>
  <cp:lastModifiedBy>Ideol5</cp:lastModifiedBy>
  <dcterms:modified xsi:type="dcterms:W3CDTF">2020-08-14T12:17:00Z</dcterms:modified>
  <cp:revision>2</cp:revision>
  <dc:subject/>
  <dc:title/>
</cp:coreProperties>
</file>