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Заморные явления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связи с погодными условиями в водоемах страны наблюдается резкое ухудшение условий жизни рыбы, в результате чего у отдельных из них отмечается возникновение предзаморных и заморных яв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ки предзаморного явления - это помутнение воды, выделение неприятного запаха, беспокойное поведение ры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подобных фактов прорабатываются различные версии того, что могло оказать негативное влияние на среду обитания рыбы и привести к ее ослаблению или гибели. Нередко причиной гибели рыбы в наших водоемах является и бактериальная инфекция, которая встречается практически повсеместно в воде и грунтах, но при одновременном возникновении нескольких неблагоприятных фактов, к которым относятся в том числе и погодные условия, это может воздействовать на ослабленную рыб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рыбы семейства карповых склонны к такому заболеванию как «аэромоноз», или, как его еще называют, «краснуха», которое наиболее негативно проявляется при высоких температурах воды и может привести к гибели рыбы. Специалистами по данному факту сделан отбор проб воды и образцов погибшей рыбы для проведения необходимых экспертиз. Гибели других видов рыбы не зафикс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причин ухудшения среды обитания может быть и антропогенное воздействие на водные объекты, а также чрезмерная зарослость водоемов или попадание в них продуктов естественного гниения растительности вследствие подтопления прибрежных территор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в отличие от заболеваний, к которым склонны, как правило, определенные виды рыб, при снижении уровня кислорода в воде, вызванном разными причинами, наблюдается гибель рыбы одновременно различного видового и возрастного соста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недопущения и предотвращения фактов причинения вреда окружающей среде, в том числе рыбным ресурсам, Государственной инспекцией охраны животного и растительного мира при Президенте Республики Беларусь во время проведения полевых мероприятий осуществляется наблюдение и контроль за состоянием рыболовных угодий, соблюдением требований природоохранного законодательства субъектами хозяйствования, осуществляющими деятельность вблизи водоохранных зон или в их предел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начальни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инспекции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9:00Z</dcterms:created>
  <dc:creator>Maskalini</dc:creator>
  <dc:description/>
  <cp:keywords/>
  <dc:language>en-US</dc:language>
  <cp:lastModifiedBy>Ideol5</cp:lastModifiedBy>
  <cp:lastPrinted>2020-03-18T10:00:00Z</cp:lastPrinted>
  <dcterms:modified xsi:type="dcterms:W3CDTF">2021-06-24T12:00:00Z</dcterms:modified>
  <cp:revision>3</cp:revision>
  <dc:subject/>
  <dc:title>ДЗЯРЖАЎНАЯ ІНСПЕКЦЫЯ</dc:title>
</cp:coreProperties>
</file>