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667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8.4</w:t>
            </w: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. Принятие решения об осуществлении деятельности по оказанию услуг в сфере агроэкотуризма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Кивач Екатерина Петровна, начальник отдела туризма, 1 этаж,  кабинет № 11, ул. Мицкевича 11, тел.61144, лицо, заменяющее временно отсутствующего работника Федорчук Людмила Мечиславовна, главный специалист отдела туризма, 1 этаж,  кабинет № 11, ул. Мицкевича 11, тел.61144.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осуществлении деятельности по оказанию услуг в сфере агроэкотуризм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ументы и (или) сведения, </w:t>
            </w: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запрашиваем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государственным органом 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справка, содержащая сведения из записей актов гражданского состоя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информация о находящихся в собственности гражданина и членов его семьи жилых домах в населенном пункте по месту их жительства (пребывания)*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рудский районный исполни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ведения о заявителе: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документа, удостоверяющего личность,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______________</w:t>
        <w:tab/>
        <w:tab/>
        <w:t>___________</w:t>
        <w:tab/>
        <w:t xml:space="preserve">                             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 xml:space="preserve">    (подпись)</w:t>
        <w:tab/>
        <w:tab/>
        <w:tab/>
        <w:t>(фамилия, инициалы заявителя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рудский районный испол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екращении деятельности по оказанию услуг 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лице, направляющем настоящее уведомление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собственное имя, отчество (если таковое имеется) физического лица,</w:t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(фирменное наименование) сельскохозяйственной организации,</w:t>
        <w:b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ный номер плательщика (для сельскохозяйственной организации), мест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для физического лица), место нахождения (для сельскохозяйственной организации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ведомля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 том, что прекращаю осуществление деятельности по оказанию услуг </w:t>
        <w:br/>
        <w:t xml:space="preserve">в сфере агроэкотуризма на территории агроэкоусадьбы, расположенной </w:t>
        <w:br/>
        <w:t>по адресу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ласть, район, населенный пункт, улица, номер дом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Cs w:val="30"/>
        </w:rPr>
        <w:t>______________</w:t>
        <w:tab/>
        <w:tab/>
        <w:t>___________</w:t>
        <w:tab/>
        <w:t xml:space="preserve">                           _____________________________</w:t>
      </w:r>
    </w:p>
    <w:p>
      <w:pPr>
        <w:pStyle w:val="Normal"/>
        <w:spacing w:lineRule="exact" w:line="28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субъекта</w:t>
      </w:r>
    </w:p>
    <w:p>
      <w:pPr>
        <w:pStyle w:val="Normal"/>
        <w:spacing w:lineRule="exact" w:line="280"/>
        <w:ind w:left="49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оэкотуризма (физического лица/ </w:t>
      </w:r>
    </w:p>
    <w:p>
      <w:pPr>
        <w:pStyle w:val="Normal"/>
        <w:spacing w:lineRule="exact" w:line="28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сельскохозяйственной организации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рудский районный исполнитель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вогрудский районный исполнительный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ведения о заявителе:   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г. Новогрудок, ул. Октябрьская, д.14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02969856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документа, удостоверяющего личность,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спорт КН6743124, Новогрудским РОВД 05.06.2015г., 31083701A002PB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инициалы, фамил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рудский районный испол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екращении деятельности по оказанию услуг 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ведения о лице, направляющем настоящее уведомление: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собственное имя, отчество (если таковое имеется) физического лица,</w:t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(фирменное наименование) сельскохозяйственной организации,</w:t>
        <w:b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ный номер плательщика (для сельскохозяйственной организации), мест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г. Новогрудок, ул. Октябрьская, д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для физического лица), место нахождения (для сельскохозяйственной организации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02969856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ведомля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вогрудский районный исполнительный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 том, что прекращаю осуществление деятельности по оказанию услуг </w:t>
        <w:br/>
        <w:t xml:space="preserve">в сфере агроэкотуризма на территории агроэкоусадьбы, расположенной </w:t>
        <w:br/>
        <w:t xml:space="preserve">по адресу: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Гродненская облас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г. Новогрудок, ул. Октябрьская, д.1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ласть, район, населенный пункт, улица, номер дом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инициалы, фамил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7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Ирина</dc:creator>
  <dc:description/>
  <cp:keywords/>
  <dc:language>en-US</dc:language>
  <cp:lastModifiedBy>Sp2Okno</cp:lastModifiedBy>
  <cp:lastPrinted>2023-01-12T08:59:00Z</cp:lastPrinted>
  <dcterms:modified xsi:type="dcterms:W3CDTF">2024-11-16T07:12:00Z</dcterms:modified>
  <cp:revision>6</cp:revision>
  <dc:subject/>
  <dc:title/>
</cp:coreProperties>
</file>