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 w:val="80"/>
          <w:szCs w:val="8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-200025</wp:posOffset>
            </wp:positionV>
            <wp:extent cx="1072515" cy="9131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88990</wp:posOffset>
            </wp:positionH>
            <wp:positionV relativeFrom="paragraph">
              <wp:posOffset>-188595</wp:posOffset>
            </wp:positionV>
            <wp:extent cx="1031875" cy="878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20"/>
          <w:sz w:val="30"/>
          <w:szCs w:val="30"/>
        </w:rPr>
        <w:t xml:space="preserve">    </w:t>
      </w:r>
      <w:r>
        <w:rPr>
          <w:b/>
          <w:spacing w:val="-20"/>
          <w:sz w:val="80"/>
          <w:szCs w:val="80"/>
        </w:rPr>
        <w:t xml:space="preserve">Служба 101 сообщает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219075</wp:posOffset>
            </wp:positionV>
            <wp:extent cx="3486150" cy="2314575"/>
            <wp:effectExtent l="0" t="0" r="0" b="0"/>
            <wp:wrapTight wrapText="bothSides">
              <wp:wrapPolygon edited="0">
                <wp:start x="-44" y="0"/>
                <wp:lineTo x="-44" y="21489"/>
                <wp:lineTo x="21554" y="21489"/>
                <wp:lineTo x="21554" y="0"/>
                <wp:lineTo x="-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Style1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жегодно с наступлением сезона любители «тихой охоты» устремляются в лес. Бывает, что желание, найти грибную или ягодную поляну, уводит все дальше от дороги или тропы. Заблудиться очень просто, даже если это место вам давно знакомо. </w:t>
      </w:r>
    </w:p>
    <w:p>
      <w:pPr>
        <w:pStyle w:val="Style1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 7 месяцев спасатели 8 раз оказывали помощь потерявшимся в лесу людям.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*** 11 августа в 14-28 щучинским спасателям поступило сообщение о том, что в лесу потерялся ребенок. 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ак рассказал отец трехлетнего мальчика, он вместе с сыном отправился за грибами в лес возле города Щучин. Мужчина свернул с дороги в сторону, чтобы посмотреть есть ли грибы и через пару минут потерял мальчика из вида, на крик он не отзывался. Спустя пару минут отец обратился за помощью в милицию. 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аботники МЧС, РОВД, военнослужащие, добровольцы, волонтеры поисково-спасательного отряда и местные жители искали ребенка. Всего в поисках участвовали более 300 человек на 21 единице техники, из них 50 работников МЧС. 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18-26 местный житель – Андрей Янкевич обнаружил мальчика на расстоянии около километра от места пропажи. Для обследования ребенка доставили в учреждение здравоохранения, после чего отпустили домой. </w:t>
      </w:r>
    </w:p>
    <w:p>
      <w:pPr>
        <w:pStyle w:val="Style1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Чтобы избежать неприятной ситуации, соблюдайте правила безопасности. Собираясь в лес за грибами, ягодами или просто на прогулку, сообщите о своих планах родственникам или друзьям, лучше ознакомить их с местом предполагаемого маршрута и планируемым временем возвращения.</w:t>
      </w:r>
    </w:p>
    <w:p>
      <w:pPr>
        <w:pStyle w:val="Style1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деньте яркую непромокаемую одежду и удобную обувь. Возьмите с собой заряженный мобильный телефон, небольшой запас еды и воды, спички и компас. Подзарядите мобильный телефон, современный человек, попадая в незнакомую ситуацию, сразу ищет ответы о том, что ему делать в интернете. Те, кто установил на телефон мобильное приложение «МЧС Беларуси: помощь рядом», могут получить полезную информацию из этого источника. 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 xml:space="preserve">Также напоминаем, что во время грозы не стоит прятаться под деревьями, держитесь подальше от линий электропередач. </w:t>
      </w:r>
      <w:r>
        <w:rPr>
          <w:b/>
          <w:color w:val="000000"/>
          <w:sz w:val="32"/>
          <w:szCs w:val="32"/>
        </w:rPr>
        <w:t>В случае возникновения угрозы для жизни или здоровья, сообщайте об этом в службу спасения по номерам 101 или 112.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6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41:00Z</dcterms:created>
  <dc:creator>cpo</dc:creator>
  <dc:description/>
  <cp:keywords/>
  <dc:language>en-US</dc:language>
  <cp:lastModifiedBy>user</cp:lastModifiedBy>
  <cp:lastPrinted>2020-03-04T16:12:00Z</cp:lastPrinted>
  <dcterms:modified xsi:type="dcterms:W3CDTF">2024-08-13T07:41:00Z</dcterms:modified>
  <cp:revision>2</cp:revision>
  <dc:subject/>
  <dc:title>Во исполнение указания Первого заместителя начальника учреждения № 44/04-13/1264 в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a0100000000000102a2010207f7000400038000</vt:lpwstr>
  </property>
</Properties>
</file>